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35" w:leader="none"/>
        </w:tabs>
        <w:ind w:left="-851" w:hanging="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nexa 4</w:t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PECIFICAȚIA TEHNICĂ </w:t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center"/>
        <w:rPr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oducţia se prezintă conform specificaţiilor tehnice indicate mai jos sau echivalentul acestora</w:t>
      </w:r>
    </w:p>
    <w:tbl>
      <w:tblPr>
        <w:tblW w:w="18025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8513"/>
        <w:gridCol w:w="6269"/>
        <w:gridCol w:w="245"/>
        <w:gridCol w:w="240"/>
        <w:gridCol w:w="1024"/>
        <w:gridCol w:w="1205"/>
      </w:tblGrid>
      <w:tr>
        <w:trPr>
          <w:trHeight w:val="255" w:hRule="exact"/>
        </w:trPr>
        <w:tc>
          <w:tcPr>
            <w:tcW w:w="5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82" w:type="dxa"/>
            <w:gridSpan w:val="2"/>
            <w:tcBorders/>
            <w:shd w:color="auto" w:fill="auto" w:val="clear"/>
            <w:vAlign w:val="center"/>
          </w:tcPr>
          <w:tbl>
            <w:tblPr>
              <w:tblW w:w="14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63"/>
              <w:gridCol w:w="3684"/>
              <w:gridCol w:w="3119"/>
              <w:gridCol w:w="2283"/>
              <w:gridCol w:w="2630"/>
              <w:gridCol w:w="1022"/>
              <w:gridCol w:w="1138"/>
            </w:tblGrid>
            <w:tr>
              <w:trPr>
                <w:trHeight w:val="776" w:hRule="atLeast"/>
              </w:trPr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Nr.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Numele piesei, RU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Numele piesei, RO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Desen de fabrică/Standard/Tip/</w:t>
                    <w:br/>
                    <w:t>Specificaţia solicitată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277" w:hanging="277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Desen de fabrică/Standard/Tip/</w:t>
                    <w:br/>
                    <w:t>Specificaţia propusă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Unitatea de măsură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Canti-tatea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3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Lot nr. 1: Piese de schimb și materiale pentru întreruptoare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BFBFB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МКП-11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BFBFB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BFBFB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BFBFBF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BFBFB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BFBFB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 xml:space="preserve">Прокладка 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Garnitura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8БП.371.127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buc.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BFBFB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>МКП-35, ВТД-35, ВТ-35, ВМД-35, С-35, ВМ-35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BFBFB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BFBFB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BFBFB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BFBFB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BFBFB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Камера гасительная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Camera de stingere a arcului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5БП.740.169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buc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Катушка включения-220В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Bobină de conectare 220V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5БП.522.301-10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buc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Катушка отключения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Bobină de deconectare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5БП.520.233.01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buc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Кран сливной маслостойкий Dn 1/2"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Robinet de golire rezistent la ulei Dn 1/2"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-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buc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BFBFB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ВК-10; ВКЭ-1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BFBFB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BFBFB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BFBFBF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BFBFB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BFBFB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Втулка Ø24мм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Bucşa Ø24мм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8КА.212.015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buc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Камера гасительная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Camera de stingere a arcului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5КА.740.041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buc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Катушка включения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Bobină de conectare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ВИЕЮ.685.421.008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buc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Катушка отключающая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Bobină de deconectare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ВИЕЮ.685.452.008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buc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Катушка отключающая перем.ток, 220В 42 Ом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Bobină de deconectare curent alternativ 220 V 42Ω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5КА.520.069-06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buc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Катушка отключения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Bobină de deconectare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ВИЕЮ.685.452.002-03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buc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Прокладка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Garnitura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8СЯ.370.144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buc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Прокладка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Garnitura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8СЯ.370.145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buc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Прокладка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Garnitura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5КА.371.053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buc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4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Прокладка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Garnitura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5КА.371.089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buc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4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Прокладка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Garnitura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5КА.371.091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buc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4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Прокладка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Garnitura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5КА.371.094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buc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45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Токоотвод большой цилиндр 630А стержень Ø24 мм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Priza de curent (contact alunecător în ansamblu) cilindru mare 630A tija Ø24 mm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5КА.587.008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buc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Толкатель  -1000А  Ø 23мм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Împingător -1000А  Ø 23mm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8КА.235.081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buc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Толкатель 630 -А Ø 21мм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Împingător -630А  Ø 21mm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ВИЕЮ.713.343.001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buc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Тяги изоляционные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Tije izolate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 xml:space="preserve">5ВУ.234.022 </w:t>
                    <w:br/>
                    <w:t>(8КА.234.181)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buc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Указатель уровня масла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Indicator nivel ulei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8КА.441.032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buc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BFBFB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ВМП-10; ВМПЭ-10; ВМПП-1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BFBFB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BFBFB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BFBFBF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BFBFB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BFBFB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Камера гасительная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 xml:space="preserve">Camera de stingere a arcului 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5КА.740.028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buc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Прокладка нижней крышки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Garnitura capacului inferior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8БП.371.018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buc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6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Прокладка нижней крышки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Garnitura capacului inferior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8КА.371.000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buc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6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Токоотвод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Priza de curent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5ВУ.587.003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buc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24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Уплотнение маслоспускной пробки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Garnitura buşonului de golire a uleiului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8КА.710.032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buc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1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Уплотнение маслоспускной пробки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Garnitura buşonului de golire a uleiului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8КА.710.00Н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buc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6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3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Lot nr. 2: Piese de schimb și materiale pentru separatoare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BFBFB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РНДЗ-110, РЛНД-11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BFBFB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BFBFB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BFBFBF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BFBFB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BFBFB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Контактная пружина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Arc (resort) de contact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КЛ8.281.001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buc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40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Пружины на фиксатор привода(левые и правые)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Arc (resort) a fixatorului de poziţii la dispozitiv de acționare (dreapta, stânga)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 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-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buc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Рычаг (фиксатор)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Levier (fixator)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КЛ8.231.206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buc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Фиксатор положения привода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Fixator de poziţii a dispozitivului de acționare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 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-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buc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BFBFB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РНДЗ-35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BFBFB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BFBFB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BFBFBF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BFBFB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BFBFB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Контактный узел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Nod de contact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РНДЗ 2-35/1000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set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BFBFB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ОД-110, ОДЗ-11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BFBFB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BFBFB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BFBFBF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BFBFB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BFBFB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Буфер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Amortizor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 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-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buc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BFBFB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Привода ШПОМ, ШПКМ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BFBFB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BFBFB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BFBFBF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BFBFB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BFBFB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Подогреватель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Element de încălzire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КЛ6.312.000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buc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3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Lot nr. 3: Piese de schimb și materiale pentru transformatoare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BFBFB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Силовые трансформаторы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BFBFB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BFBFB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BFBFBF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BFBFB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BFBFB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Запорные фланцевые вентили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Supape cu flanșă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DN-50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buc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2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Запорные фланцевые вентили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Supape cu flanșă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DN-80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buc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3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Кольца уплотнительные над изолятором 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d</w:t>
                  </w:r>
                  <w:r>
                    <w:rPr>
                      <w:sz w:val="22"/>
                      <w:szCs w:val="22"/>
                      <w:lang w:eastAsia="en-US"/>
                    </w:rPr>
                    <w:t>=11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Inele de etanșare pentru izolator nodul superior Ø11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pentru transformatoare 10 kV TM 25-160 kVA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buc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4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Кольца уплотнительные над изолятором 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d</w:t>
                  </w:r>
                  <w:r>
                    <w:rPr>
                      <w:sz w:val="22"/>
                      <w:szCs w:val="22"/>
                      <w:lang w:eastAsia="en-US"/>
                    </w:rPr>
                    <w:t>=16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Inele de etanșare pentru izolator nodul superior Ø16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pentru transformatoare 10 kV TM 25-160 kVA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buc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3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5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Кольца уплотнительные над изолятором 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d</w:t>
                  </w:r>
                  <w:r>
                    <w:rPr>
                      <w:sz w:val="22"/>
                      <w:szCs w:val="22"/>
                      <w:lang w:eastAsia="en-US"/>
                    </w:rPr>
                    <w:t>=2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Inele de etanșare pentru izolator nodul superior Ø2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pentru transformatoare 10 kV TM 25-160 kVA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buc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3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6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Кольца уплотнительные под изолятор ВН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Inele de etanșare pentru izolator TÎ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pentru transformatoare 10 kV TM 25-160 kVA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buc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3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7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Кольца уплотнительные под изолятор НН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Inele de etanșare pentru izolator TJ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pentru transformatoare 10 kV TM 25-160 kVA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buc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8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Кольца уплотнительные под расширительный бак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Inele de etanșare pentru conservator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pentru transformatoare 10 kV TM 25-160 kVA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buc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9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Манометр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Manometru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MТПСД-100-ОМ2-4.0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buc.</w:t>
                  </w: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0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Масломерное стекло  (ТМ-25-100)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Sticlă pentru indicator nivel de ulei (TM-25-100)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6ЕСТ349.001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buc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1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Масломерное стекло  Ø16мм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Tub din sticlă pentru indicator nivel de ulei Ø16mm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-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m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2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Масломерное стекло  ТН,ТТ-11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Tub din sticlă pentru indicatoare nivel de ulei (TT, TC-110)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8БП.724.124-02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buc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3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Масломерное стекло Ø19мм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Tub din sticlă pentru indicator nivel de ulei Ø16mm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-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m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4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Маслоуказатель в сборе на расширительный бачок ТМ-25-100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Ansamblu indicator nivel de ulei pentru conservator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pentru transformatoare 10 kV TM 25-160 kVA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buc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3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5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Нейтраль трансформатора разъединитель (Тяговый изолятор)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Separator neutru al transformatorului (izolator de tracțiune)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 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-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buc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6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Отстойник расширительного бака с прокладками (поликарбонат ПК-1 прозрачный)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Rezervor de decantare pentru conservator cu garnituri ( policarbonat PC-1 transparent)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ТУ 6-06-68-89 (pentru transformatoare 10 kV TM 25-160 kVA)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buc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7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Пористая уплотнительная резина 10*20 мм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Cauciuc de etanșare poros 10*20 mm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 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-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m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1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8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Пористая уплотнительная резина 10*25 мм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Cauciuc de etanșare poros 10*25 mm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 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-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kg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1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9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Прокладка маслоуказателя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Garnitura indicator nivel de ulei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pentru transformatoare 10 kV TM 25-160 kVA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buc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20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Резина маслостойкая толщина 10 мм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Cauciuc rezistent la ulei grosime de 10 mm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 xml:space="preserve">ГОСТ 12855-77 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kg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6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21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Резина маслостойкая толщина 12 мм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Cauciuc rezistent la ulei grosime de 12 mm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 xml:space="preserve">ГОСТ 12855-77 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kg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6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22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Резина маслостойкая толщина 4 мм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Cauciuc rezistent la ulei grosime de 4 mm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 xml:space="preserve">ГОСТ 12855-77 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kg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3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23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Резина маслостойкая толщина 6 мм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Cauciuc rezistent la ulei grosime de 6 mm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 xml:space="preserve">ГОСТ 12855-77 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kg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8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24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Резина маслостойкая толщина 8 мм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Cauciuc rezistent la ulei grosime de 8 mm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 xml:space="preserve">ГОСТ 12855-77 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kg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6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25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Рем. комплект для ТМ-25, ТМ-16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 xml:space="preserve">Set piese de reparație 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pentru transformatoare 10 kV TM 25-160 kVA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buc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26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Стрелочный маслоуказатель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Indicator de nivel a uleiului cu ac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 xml:space="preserve">tip МС-2 560 У1 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buc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27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Термометр манометрический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Termometru manometric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 xml:space="preserve">ТКП-160Сг-М2  4м 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buc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28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Термометр манометрический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Termometru manometric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 xml:space="preserve">ТКП-160Сг-0+120/6 160 КЛ.1.5 УХЛ2 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buc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29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Термометр манометрический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Termometru manometric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ТКП-160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Cr</w:t>
                  </w:r>
                  <w:r>
                    <w:rPr>
                      <w:sz w:val="22"/>
                      <w:szCs w:val="22"/>
                      <w:lang w:eastAsia="en-US"/>
                    </w:rPr>
                    <w:t>-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M</w:t>
                  </w:r>
                  <w:r>
                    <w:rPr>
                      <w:sz w:val="22"/>
                      <w:szCs w:val="22"/>
                      <w:lang w:eastAsia="en-US"/>
                    </w:rPr>
                    <w:t xml:space="preserve">1 УХЛ2 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l</w:t>
                  </w:r>
                  <w:r>
                    <w:rPr>
                      <w:sz w:val="22"/>
                      <w:szCs w:val="22"/>
                      <w:lang w:eastAsia="en-US"/>
                    </w:rPr>
                    <w:t>=8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m</w:t>
                  </w:r>
                  <w:r>
                    <w:rPr>
                      <w:sz w:val="22"/>
                      <w:szCs w:val="22"/>
                      <w:lang w:eastAsia="en-US"/>
                    </w:rPr>
                    <w:t>.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buc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30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Электродвигатель для привода РПН ПДП-4У 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Motor electric de acţionare a comutatorului de reglaj ПДП-4У (P=1,1 kW; 1410 rot/min)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(P=1,1 kW; 1410 rot/min; 380 V curent alternativ)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buc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31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Электродвигатель привода МЗ-4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Motor electric de acţionare a comutatorului de reglaj MЗ-4 (P=1,1 kW; 1410 rot/min)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 xml:space="preserve">4АО-80В-4 D 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(0.75 kW; 1410 rot/min; 380 V curent alternativ)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buc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32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Электродвигатель с крыльчаткой для обдува трансформаторов, с защитной сеткой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Ventilator sistem răcire a transformatorului de forţă (set motor electric, elice, plasa de protecţie)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 xml:space="preserve">АБ63А4ВУ1 (УХЛ1) 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buc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33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 xml:space="preserve">Насос системы охлаждения автотрансформатора 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Pompa sistem de răcire a autotransformatorului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 xml:space="preserve">tip 6ТЭ-160-10 sau analog (P 5.5 kW, 380 V curent alternativ, V 160 m3/ora, 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buc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3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Lot nr. 4: Alte piese de schimb și materiale în asortiment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BFBFB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>Другие зап. части, мат-лы и тех. оборудование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BFBFB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BFBFB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BFBFBF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BFBFB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BFBFB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Автоматический выключатель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Întreruptor automat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АТ-00 (М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bS</w:t>
                  </w:r>
                  <w:r>
                    <w:rPr>
                      <w:sz w:val="22"/>
                      <w:szCs w:val="22"/>
                      <w:lang w:eastAsia="en-US"/>
                    </w:rPr>
                    <w:t>-32) 35А термич.выкл.1,6÷4А,  с 1н.з. и 1н.р. вспомогательными. контактами) для РПН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buc.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2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Воздухосушительные фильтры для ТТ-110,ТН-110 в сборе.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Dezumidificatoare de aer pentru TT-110, TC-110 în ansamblu.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 xml:space="preserve">ВС-1М-2-ХЛ1 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buc.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6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3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Датчик положения привода РПН типа  МЗ-4,МЗ-2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Senzor poziție pentru dispozitiv de acționare comutator de reglaj tip MZ-4, MZ-2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 xml:space="preserve">ДП-4  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buc.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4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Зажим аппаратный  А2А-15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Clemă pentru conductor OLAL tip A2A-15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 xml:space="preserve">А2А-150 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buc.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4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5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Зажим аппаратный  А2А-185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Clemă pentru conductor OLAL tip  A2A-185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 xml:space="preserve">А2А-185 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buc.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4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6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Зажим аппаратный  А4А-15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Clemă pentru conductor OLAL tip  A4A-15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 xml:space="preserve">А4А-150 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buc.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4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7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Зажим аппаратный  А4А-185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Clemă pentru conductor OLAL tip  A4A-185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 xml:space="preserve">А4А-185 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buc.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4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8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Зажим аппаратный А4А-30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Clemă pentru conductor OLAL tip A4A-30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 xml:space="preserve">А4А-300 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buc.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9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Зажим ответвительный ремонтный РОА-185-1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Clema de derivatie pentru conductor OLAL tip РОА-185-1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 xml:space="preserve">РОА-185-1 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buc.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0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Зажим ответвительный  ремонтный РОА-185-2Т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Clema de derivatie pentru conductor OLAL tip РОА-185-2Т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 xml:space="preserve">РОА-185-2Т 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buc.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1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Зажим ответвительный  ремонтный ОА-15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Clema de derivatie pentru conductor OLAL tip ОА-15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 xml:space="preserve">ОА-150 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buc.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2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Зажим ответвительный  ремонтный ОА-185-2Т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Clema de derivatie pentru conductor OLAL tip ОА-185-2Т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ОА-185-2Т sau analog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buc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3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Набивочный шнур 8мм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Garnitura snur 8mm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ГОСТ 6469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m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4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Оргстекло  3мм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Plexiglas 3mm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-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м2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5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 xml:space="preserve">Паронит 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Paronit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2 мм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м2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6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 xml:space="preserve">Паронит 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Paronit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4 мм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м2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7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Предохранитель для траснфоматора 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TM</w:t>
                  </w:r>
                  <w:r>
                    <w:rPr>
                      <w:sz w:val="22"/>
                      <w:szCs w:val="22"/>
                      <w:lang w:eastAsia="en-US"/>
                    </w:rPr>
                    <w:t xml:space="preserve">-10кВ 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Siguranță fuzibilă pentru transformator 10 kV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 xml:space="preserve">VV/6 12kV  IETI (IEC60282-1) 10kV-16A L=442mm Ø=53mm  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buc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8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Предохранитель для тн-10кВ тип-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IVS</w:t>
                  </w:r>
                  <w:r>
                    <w:rPr>
                      <w:sz w:val="22"/>
                      <w:szCs w:val="22"/>
                      <w:lang w:eastAsia="en-US"/>
                    </w:rPr>
                    <w:t xml:space="preserve">-10 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 xml:space="preserve">Siguranță transformator de tensiune 10 kV tip -IVS-10 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 xml:space="preserve">SIBA F-400ma 10kV (Ø=8mm L= 150mm) 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buc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6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9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Прокладка для изоляторов тип ИПУ-10/630 (ОВАЛ)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Garnitura pentru izolatoare tip ИПУ-10/630 (oval)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-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buc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20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Сплав вуда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Aliaj de Vud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-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kg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21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Стекло к воздухосушительным фильтрам для ТТ-110,ТН-110 в сборе с прокладками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Carcasa din sticlă pentru dezumidificatoare de aer pentru TT-110, TC-110, în ansamblu cu garnituri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-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set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22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Вытяжные вентиляторы коридора управления КРУН  К-37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Ventilatoare sistem de ventilare coridorului de operare IDE 10 tip K-37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 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-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set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23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Вытяжные вентиляторы коридора управления КРУН  К-47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Ventilatoare sistem de ventilare coridorului de operare IDE 10 tip K-47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 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-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set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3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Lot nr. 5: Izolatoare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Изолятор ИОС-110/40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Izolator ИОС-110/40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 xml:space="preserve">ИОС-110-400 УХЛ1 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buc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1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Изолятор ИОС-35/500-01 УХЛ1 (6 юбок)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Izolator ИОС-35/500-01 УХЛ1 (6 aripi/rile)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 xml:space="preserve">ИОС-35/500-01 УХЛ1  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buc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Изолятор ИО-3-60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Izolator ИО-3-60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 xml:space="preserve">ИО-3-600 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buc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4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Изолятор проходной ИПУ-10/2000-7,5 УХЛ1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Izolator de trecere ИПУ-10/2000-7,5 УХЛ1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 xml:space="preserve">ИПУ-10/2000-7,5 УХЛ1 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buc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Изолятор проходной                                                                                                                                                     ИП 10/2000                                                   (квадрат по центрам  155мм)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Izolator de trecere ИП-10/2000 УХЛ1 (flanşa pătrată, distanţa între centrele găurilor 155 mm)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 xml:space="preserve">ИП-10/2000 УХЛ1  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buc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8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235" w:leader="none"/>
        </w:tabs>
        <w:ind w:left="-85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2235" w:leader="none"/>
        </w:tabs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07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5207b3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207b3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5207b3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5207b3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207b3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5207b3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5207b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5207b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5207b3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207b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5207b3"/>
    <w:pPr>
      <w:spacing w:before="0" w:after="0"/>
      <w:ind w:left="720" w:hanging="0"/>
      <w:contextualSpacing/>
    </w:pPr>
    <w:rPr/>
  </w:style>
  <w:style w:type="paragraph" w:styleId="TableContents" w:customStyle="1">
    <w:name w:val="Table Contents"/>
    <w:basedOn w:val="Normal"/>
    <w:qFormat/>
    <w:rsid w:val="005207b3"/>
    <w:pPr>
      <w:widowControl w:val="false"/>
      <w:suppressLineNumbers/>
      <w:suppressAutoHyphens w:val="true"/>
    </w:pPr>
    <w:rPr>
      <w:rFonts w:cs="Mangal"/>
      <w:color w:val="000000"/>
      <w:kern w:val="2"/>
      <w:sz w:val="24"/>
      <w:szCs w:val="24"/>
      <w:lang w:val="ro-RO" w:eastAsia="hi-IN" w:bidi="hi-IN"/>
    </w:rPr>
  </w:style>
  <w:style w:type="paragraph" w:styleId="Cb" w:customStyle="1">
    <w:name w:val="cb"/>
    <w:basedOn w:val="Normal"/>
    <w:qFormat/>
    <w:rsid w:val="005207b3"/>
    <w:pPr>
      <w:jc w:val="center"/>
    </w:pPr>
    <w:rPr>
      <w:b/>
      <w:bCs/>
      <w:sz w:val="24"/>
      <w:szCs w:val="24"/>
    </w:rPr>
  </w:style>
  <w:style w:type="paragraph" w:styleId="Cn" w:customStyle="1">
    <w:name w:val="cn"/>
    <w:basedOn w:val="Normal"/>
    <w:qFormat/>
    <w:rsid w:val="005207b3"/>
    <w:pPr>
      <w:jc w:val="center"/>
    </w:pPr>
    <w:rPr>
      <w:sz w:val="24"/>
      <w:szCs w:val="24"/>
    </w:rPr>
  </w:style>
  <w:style w:type="paragraph" w:styleId="NormalWeb">
    <w:name w:val="Normal (Web)"/>
    <w:basedOn w:val="Normal"/>
    <w:qFormat/>
    <w:rsid w:val="005207b3"/>
    <w:pPr>
      <w:ind w:firstLine="567"/>
      <w:jc w:val="both"/>
    </w:pPr>
    <w:rPr>
      <w:sz w:val="24"/>
      <w:szCs w:val="24"/>
    </w:rPr>
  </w:style>
  <w:style w:type="paragraph" w:styleId="Xl72" w:customStyle="1">
    <w:name w:val="xl72"/>
    <w:basedOn w:val="Normal"/>
    <w:qFormat/>
    <w:rsid w:val="005207b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4" w:customStyle="1">
    <w:name w:val="xl74"/>
    <w:basedOn w:val="Normal"/>
    <w:qFormat/>
    <w:rsid w:val="005207b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207b3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582</Words>
  <Characters>9021</Characters>
  <CharactersWithSpaces>10582</CharactersWithSpaces>
  <Paragraphs>21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45:00Z</dcterms:created>
  <dc:creator>Popova Olga D.</dc:creator>
  <dc:description/>
  <dc:language>en-US</dc:language>
  <cp:lastModifiedBy>Popova Olga D.</cp:lastModifiedBy>
  <dcterms:modified xsi:type="dcterms:W3CDTF">2024-01-25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