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right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nexă: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kern w:val="0"/>
          <w:lang w:val="ro-MD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ro-MD"/>
          <w14:ligatures w14:val="none"/>
        </w:rPr>
        <w:t>Caiet de sarcin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kern w:val="0"/>
          <w:lang w:val="ro-MD"/>
          <w14:ligatures w14:val="none"/>
        </w:rPr>
      </w:pPr>
      <w:r>
        <w:rPr>
          <w:rFonts w:eastAsia="Calibri" w:cs="Times New Roman" w:ascii="Times New Roman" w:hAnsi="Times New Roman"/>
          <w:kern w:val="0"/>
          <w:lang w:val="ro-MD"/>
          <w14:ligatures w14:val="none"/>
        </w:rPr>
        <w:t>privind achiziționarea cabinelor pentru traduceri sincrone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kern w:val="0"/>
          <w:lang w:val="ro-MD"/>
          <w14:ligatures w14:val="none"/>
        </w:rPr>
      </w:pPr>
      <w:r>
        <w:rPr>
          <w:rFonts w:eastAsia="Calibri" w:cs="Times New Roman" w:ascii="Times New Roman" w:hAnsi="Times New Roman"/>
          <w:kern w:val="0"/>
          <w:lang w:val="ro-MD"/>
          <w14:ligatures w14:val="none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1968"/>
        <w:gridCol w:w="6384"/>
        <w:gridCol w:w="1295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en-US" w:bidi="ar-SA"/>
              </w:rPr>
              <w:t>d/r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en-US"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en-US" w:bidi="ar-SA"/>
              </w:rPr>
              <w:t>obiectului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en-US" w:bidi="ar-SA"/>
              </w:rPr>
              <w:t>Caracteristica bunulu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1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Cabină mobilă pentru traduceri sincrone, echivalent “Audipack Silent 9600” (standard ISO 17651-2:2024, sau ISO 4043/2016 cu extensie)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Cabină mobilă pentru traducere/interpretare simultană, izolată fonic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Dimensiuni (lățime:1600 x adâncime: 1600 x înălțime: 2000 mm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Respectă standardul european ISO 4043/2016 pentru evenimentele UE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Pentru doi interpreți în cabină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Cabina modulară formată din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-2 panouri geamur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-2 panouri geamuri cu trapă de cabl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-3 panouri opace (1 - cu cuier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-1 panoul uși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-2 panouri acoperi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-1 masă acustic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-1 cheie alan pentru asamblar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 xml:space="preserve">-2 unități de ventilație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-4 stâlpi de colț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Două conducte pentr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cablu în partea inferioară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Dimensiuni exterioare: 160x160x200cm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Lampă portabilă LED pentru interpreți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Împachetată în cutie specială pentru transportare rutieră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Dacă cabina respectă standardul european ISO 17651-2:2024, dimensiunile vor fi: lățime:2400 x adâncime: 1600 x înălțime: 2000 mm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4 buc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2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Extensie pentru cabine mobile pentru traduceri sincrone, echivalent “Audipack Silent 9600” (ISO 4043/2016)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O extensie conține următoarele componente ce se ajustează perfect la cabina mobilă pentru traduceri sincrone (standard ISO 4043/2016)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– panou al geamulu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– panou opac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– panou tav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- extensie panou acusti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4 buc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3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Ambalaj pentru transportarea terestră a 2 cabine mobile pentru traduceri sincrone (ISO 4043/2016)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  <w14:ligatures w14:val="none"/>
              </w:rPr>
              <w:t>Ambalaj pentru transportarea terestră a 2 cabine mobile pentru traduceri sincrone (ISO 4043/2016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4 buc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kern w:val="0"/>
          <w:lang w:val="ro-MD"/>
          <w14:ligatures w14:val="none"/>
        </w:rPr>
      </w:pPr>
      <w:r>
        <w:rPr>
          <w:rFonts w:eastAsia="Calibri" w:cs="Times New Roman" w:ascii="Times New Roman" w:hAnsi="Times New Roman"/>
          <w:kern w:val="0"/>
          <w:lang w:val="ro-MD"/>
          <w14:ligatures w14:val="none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43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b43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b43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b43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b43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b43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b43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b43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b43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43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b43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b43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b43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b431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b431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b431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b431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b431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b43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b43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b43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431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b43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43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b43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b43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b43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43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b43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5e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5:00Z</dcterms:created>
  <dc:creator>Valentin Begliță</dc:creator>
  <dc:description/>
  <dc:language>en-US</dc:language>
  <cp:lastModifiedBy>Valentin Begliță</cp:lastModifiedBy>
  <dcterms:modified xsi:type="dcterms:W3CDTF">2025-03-05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