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6"/>
      </w:tblGrid>
      <w:tr>
        <w:trPr>
          <w:trHeight w:val="850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00"/>
            </w:tblGrid>
            <w:tr>
              <w:trPr>
                <w:trHeight w:val="850" w:hRule="atLeast"/>
              </w:trPr>
              <w:tc>
                <w:tcPr>
                  <w:tcW w:w="107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ind w:hanging="0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ru-RU"/>
                    </w:rPr>
                    <w:t xml:space="preserve">Anunţ de participare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hanging="0"/>
                    <w:jc w:val="center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la procedura de achiziție publ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firstLine="720"/>
              <w:outlineLvl w:val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" w:hRule="atLeast"/>
        </w:trPr>
        <w:tc>
          <w:tcPr>
            <w:tcW w:w="109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Denumirea autorităţii contractante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Agenția Proprietății Publ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IDNO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100660100109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Tipul procedurii de achiziţie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Licitatie deschi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849" w:leader="none"/>
              </w:tabs>
              <w:spacing w:lineRule="auto" w:line="360"/>
              <w:ind w:left="1080" w:right="-108" w:hanging="360"/>
              <w:jc w:val="left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Obiectul achiziţiei: </w:t>
            </w:r>
            <w:r>
              <w:rPr>
                <w:sz w:val="24"/>
                <w:szCs w:val="24"/>
              </w:rPr>
              <w:t>Lucrări de desființare a elementelor interioare/pereți, despărțitori, geam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849" w:leader="none"/>
              </w:tabs>
              <w:spacing w:lineRule="auto" w:line="360"/>
              <w:ind w:left="1080" w:right="-108" w:hanging="904"/>
              <w:jc w:val="left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și, tavane suspendate, pardosele, rețele tehnico-edilitare ale imobilului din str. Vlaicu Pârcălab, nr.45, mun.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Cod CPV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45111100-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Număr de telefon/fax: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 xml:space="preserve"> 022237189, 02223771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Adresa de e-mail care se va putea obține accesul la documentația de atribuire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: documentația de atribuire este anexată în cadrul procedurii în SIA RSAP, platforma achizitii.md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24"/>
            </w:tblGrid>
            <w:tr>
              <w:trPr>
                <w:trHeight w:val="697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 xml:space="preserve">Prezentul anunţ de participare este întocmit în scopul achiziţionării: </w:t>
                  </w:r>
                  <w:r>
                    <w:rPr>
                      <w:i/>
                      <w:sz w:val="24"/>
                      <w:szCs w:val="24"/>
                    </w:rPr>
                    <w:t>Lucrărilor  de desființare a elementelor interioare/pereți, despărțitori, geamuri, uși, tavane suspendate, pardosele, rețele tehnico-edilitare ale imobilului din str. Vlaicu Pârcălab, nr.45,</w:t>
                    <w:tab/>
                    <w:t xml:space="preserve"> mun. Chișinău,</w:t>
                  </w:r>
                  <w:r>
                    <w:rPr>
                      <w:sz w:val="24"/>
                      <w:szCs w:val="24"/>
                      <w:lang w:val="ro-RO" w:eastAsia="ru-RU"/>
                    </w:rPr>
                    <w:t xml:space="preserve"> conform necesităţilor autorității contractante (în continuare – Cumpărător) pentru perioada bugetară 2019, este alocată suma necesară din sursa alocațiilor: Buget de stat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lineRule="auto" w:line="276"/>
                    <w:ind w:right="34"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umpărătorul invită operatorii economici interesaţi, care îi pot satisface necesităţile, să participe la procedura de achiziţie privind  livrarea  următoarelor lucrari:</w:t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Lista lucrarilor și specificații tehnice</w:t>
            </w:r>
          </w:p>
          <w:tbl>
            <w:tblPr>
              <w:tblStyle w:val="a5"/>
              <w:tblW w:w="1049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4"/>
              <w:gridCol w:w="1419"/>
              <w:gridCol w:w="2693"/>
              <w:gridCol w:w="993"/>
              <w:gridCol w:w="991"/>
              <w:gridCol w:w="2268"/>
              <w:gridCol w:w="1701"/>
            </w:tblGrid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Nr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/o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br/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Cod CPV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enumirea lucrarilor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Unitat. de măsură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Can.</w:t>
                    <w:br/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Specificarea tehnică deplină solicitată, Standarde de referință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Valoarea estimată (lei, fără TVA)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.</w:t>
                  </w:r>
                </w:p>
              </w:tc>
              <w:tc>
                <w:tcPr>
                  <w:tcW w:w="1419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45111100-9</w:t>
                  </w:r>
                </w:p>
              </w:tc>
              <w:tc>
                <w:tcPr>
                  <w:tcW w:w="2693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 xml:space="preserve">Lucrări de desființare a elementelor interioare/pereți, despărțitori, geamuri, uși, tavane suspendate, pardosele, rețele tehnico-edilitare ale imobilului din str. Vlaicu Pârcălab, nr.45, mun. Chișinău,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>
                      <w:bottom w:val="single" w:sz="6" w:space="6" w:color="EFEFEF"/>
                    </w:pBdr>
                    <w:shd w:val="clear" w:color="auto" w:fill="FFFFFF"/>
                    <w:spacing w:before="0" w:after="0"/>
                    <w:ind w:hanging="0"/>
                    <w:jc w:val="left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Conform caietului de sarcini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250"/>
                    <w:jc w:val="center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2 876 667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Valoarea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totala</w:t>
                  </w:r>
                </w:p>
              </w:tc>
              <w:tc>
                <w:tcPr>
                  <w:tcW w:w="991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estimat</w:t>
                  </w:r>
                </w:p>
              </w:tc>
              <w:tc>
                <w:tcPr>
                  <w:tcW w:w="2268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iva</w:t>
                  </w:r>
                </w:p>
              </w:tc>
              <w:tc>
                <w:tcPr>
                  <w:tcW w:w="1701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2 876 667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ul de executare a lucrarilor: 120 z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Pregătirea ofertelor</w:t>
            </w:r>
          </w:p>
          <w:tbl>
            <w:tblPr>
              <w:tblStyle w:val="a5"/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6341"/>
              <w:gridCol w:w="3582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Oferte alternative: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 vor fi acceptat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Întocmirea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a și documentele de calificare solicitate vor fi întocmite clar și fără corectări. 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ocul/Modalitatea de transmitere a clarificărilor și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Electronic</w:t>
                  </w:r>
                </w:p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latforma:achiziții.md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erioada valabilității ofertei va fi de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60 zil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ele întîrziate 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Vor fi respins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6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ele în valută străină 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Evaluarea ofertei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e lista intreaga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Termenul de primire a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Conform anunțului de achiziție electronică; SIA RSAP</w:t>
                  </w:r>
                </w:p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latforma: achiziții.md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imba în care trebuie redactată oferta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imba de St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Criteriile de atribuire a contractului: </w:t>
            </w:r>
            <w:r>
              <w:rPr>
                <w:b/>
                <w:sz w:val="24"/>
                <w:szCs w:val="24"/>
                <w:lang w:val="ro-RO" w:eastAsia="ru-RU"/>
              </w:rPr>
              <w:t>cel mai mic preț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Ofertele întîrziate vor fi respins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ul de valabilitate a contractului:31.12.2019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left="459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riterii și cerințe de calificare pentru operatorii economici</w:t>
            </w:r>
          </w:p>
          <w:tbl>
            <w:tblPr>
              <w:tblStyle w:val="a5"/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4922"/>
              <w:gridCol w:w="4010"/>
              <w:gridCol w:w="849"/>
            </w:tblGrid>
            <w:tr>
              <w:trPr/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20" w:right="-108" w:firstLine="183"/>
                    <w:jc w:val="left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kern w:val="0"/>
                      <w:sz w:val="24"/>
                      <w:szCs w:val="24"/>
                      <w:lang w:eastAsia="en-US" w:bidi="ar-SA"/>
                    </w:rPr>
                    <w:t>Nr.</w:t>
                  </w:r>
                </w:p>
              </w:tc>
              <w:tc>
                <w:tcPr>
                  <w:tcW w:w="4922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/>
                      <w:szCs w:val="24"/>
                    </w:rPr>
                  </w:pPr>
                  <w:bookmarkStart w:id="0" w:name="_Toc449692085"/>
                  <w:r>
                    <w:rPr>
                      <w:rStyle w:val="Style15"/>
                      <w:iCs/>
                      <w:kern w:val="0"/>
                      <w:sz w:val="24"/>
                      <w:szCs w:val="24"/>
                      <w:lang w:eastAsia="en-US" w:bidi="ar-SA"/>
                    </w:rPr>
                    <w:t>Denumirea</w:t>
                  </w:r>
                  <w:r>
                    <w:rPr>
                      <w:rFonts w:ascii="Times New Roman" w:hAnsi="Times New Roman"/>
                      <w:b/>
                      <w:kern w:val="0"/>
                      <w:szCs w:val="24"/>
                      <w:lang w:eastAsia="en-US" w:bidi="ar-SA"/>
                    </w:rPr>
                    <w:t xml:space="preserve"> documentului/cerințelor</w:t>
                  </w:r>
                  <w:bookmarkEnd w:id="0"/>
                </w:p>
              </w:tc>
              <w:tc>
                <w:tcPr>
                  <w:tcW w:w="4010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Style w:val="Style15"/>
                      <w:b/>
                      <w:iCs/>
                      <w:kern w:val="0"/>
                      <w:sz w:val="24"/>
                      <w:szCs w:val="24"/>
                      <w:lang w:eastAsia="en-US" w:bidi="ar-SA"/>
                    </w:rPr>
                    <w:t>Mod de demonstrare a îndeplinirii cerinţei: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Cs w:val="24"/>
                      <w:lang w:eastAsia="en-US" w:bidi="ar-SA"/>
                    </w:rPr>
                    <w:t>Obl.</w:t>
                  </w:r>
                </w:p>
                <w:p>
                  <w:pPr>
                    <w:pStyle w:val="TextBody"/>
                    <w:widowControl/>
                    <w:spacing w:before="0" w:after="0"/>
                    <w:ind w:left="-113" w:right="-113" w:hanging="0"/>
                    <w:jc w:val="center"/>
                    <w:rPr>
                      <w:rFonts w:ascii="Times New Roman" w:hAnsi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kern w:val="0"/>
                      <w:szCs w:val="24"/>
                      <w:lang w:eastAsia="en-US" w:bidi="ar-SA"/>
                    </w:rPr>
                    <w:t>Da /Nu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Formularul Ofertă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Oferta conform 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Formularului F.3.1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, semnată de persoana autorizată (valoarea ofertei fără TVA)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17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2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Garanția pentru ofertă in marime de 1%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Conform 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Formularului F.3.2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Beneficiar: Agenția Proprietății Publice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cod banca:TREZMD2X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IBAN: MD32TRPCAA518410A00467AA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MF-Trezoreria Regionala Chișinău-bugetul de stat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17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3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Grafic de executare a lucrărilor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Conform 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Formularului F.3.3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   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4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kern w:val="0"/>
                      <w:sz w:val="24"/>
                      <w:szCs w:val="24"/>
                      <w:lang w:eastAsia="en-US" w:bidi="ar-SA"/>
                    </w:rPr>
                    <w:t>Declarație de neîncadrare în situațiile ce determină excluderea de la procedura de atribuire, ce vin în aplicarea art. 18 din Legea nr. 131 din 03.07.2015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Declarație </w:t>
                  </w: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pe proprie răspundere conform </w:t>
                  </w: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Formularului F.3.5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-702"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                 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5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eclarația privind conduita etică și neimplicarea în practici frauduloase și de corupere, conform pct. 12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kern w:val="0"/>
                      <w:sz w:val="24"/>
                      <w:szCs w:val="24"/>
                      <w:lang w:val="ro-MD" w:eastAsia="en-US" w:bidi="ar-SA"/>
                    </w:rPr>
                    <w:t>Declarație</w:t>
                  </w: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pe proprie răspundere conform </w:t>
                  </w: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Formularul F.3.6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6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Formularul informativ despre ofertant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Conform </w:t>
                  </w: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Formularului F.3.7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7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eclaraţieprivind obligaţiile contractuale faţă de alţi beneficiari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Conform</w:t>
                  </w: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Formularului F.3.8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8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eclarație privind experiența similară, conform pct. 16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Declarație conform</w:t>
                  </w: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Formularului F.3.9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9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eclarație privind lista principalelor lucrări executateîn ultimul an de activitate, conform pct. 15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Declarație conform</w:t>
                  </w: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Formularului F.3.10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0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Declarație privind dotările specifice, utilajul şi echipamentul necesar </w:t>
                  </w:r>
                  <w:r>
                    <w:rPr>
                      <w:bCs/>
                      <w:kern w:val="0"/>
                      <w:sz w:val="24"/>
                      <w:szCs w:val="24"/>
                      <w:lang w:eastAsia="en-US" w:bidi="ar-SA"/>
                    </w:rPr>
                    <w:t xml:space="preserve">pentru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îndeplinirea corespunzătoare a contractului, conform pct. 15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Declarație conform 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Formularului F.3.11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1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eclarație privind personalul de specialitate şi/sau a experţilor propus/propuşi pentru implementarea contractului, conform pct. 15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Declarație conform 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Formularului F.3.12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2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Lista subcontractanților și partea/părțile din contract care sunt îndeplinite de către aceștia, conform pct. 15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Conform 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Formularului F.3.13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3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Informație privind asocierea, conform pct. 15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Conform 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Formularului F.3.14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4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Avizul Agenției pentru Supraveghere Tehnică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Copie, conform 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Formularului F.3.15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5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Îndeplinirea obligaţiilor de plată a impozitelor, taxelor şi contribuţiilor de asigurări sociale, în conformitate cu prevederile legale în vigoare în RM sau în ţara în care este stabilit,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nform pct. 13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kern w:val="0"/>
                      <w:sz w:val="24"/>
                      <w:szCs w:val="24"/>
                      <w:lang w:val="ro-MD" w:eastAsia="en-US" w:bidi="ar-SA"/>
                    </w:rPr>
                    <w:t>copie – confirmată prin semnătura  şi ştampila ofertan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6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Dovada înregistrării persoanei juridice, în conformitate cu prevederile legale din ţara în care ofertantul este stabilit,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nform pct. 13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kern w:val="0"/>
                      <w:sz w:val="24"/>
                      <w:szCs w:val="24"/>
                      <w:lang w:val="ro-MD" w:eastAsia="en-US" w:bidi="ar-SA"/>
                    </w:rPr>
                    <w:t>copie – confirmată prin semnătura  şi ştampila ofertan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7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Raportul financiar,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nform pct. 14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kern w:val="0"/>
                      <w:sz w:val="24"/>
                      <w:szCs w:val="24"/>
                      <w:lang w:val="ro-MD" w:eastAsia="en-US" w:bidi="ar-SA"/>
                    </w:rPr>
                    <w:t>copie – confirmată prin semnătura  şi ştampila ofertan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8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Lichiditate generală,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nform pct. 14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min. 100%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9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Certificatul de atestare tehnico-profesională a dirigintelui de șantier,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nform pct. 15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kern w:val="0"/>
                      <w:sz w:val="24"/>
                      <w:szCs w:val="24"/>
                      <w:lang w:val="ro-MD" w:eastAsia="en-US" w:bidi="ar-SA"/>
                    </w:rPr>
                    <w:t>copie – confirmată prin semnătura  şi ştampila ofertan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20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Manualul Calității,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nform pct. 15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kern w:val="0"/>
                      <w:sz w:val="24"/>
                      <w:szCs w:val="24"/>
                      <w:lang w:val="ro-MD" w:eastAsia="en-US" w:bidi="ar-SA"/>
                    </w:rPr>
                    <w:t>copie – confirmată prin semnătura  şi ştampila ofertan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21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Perioada de garanție a lucrarilor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min. – 5 ani.</w:t>
                  </w:r>
                  <w:bookmarkStart w:id="1" w:name="_GoBack"/>
                  <w:bookmarkEnd w:id="1"/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22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DUAE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mpletat si semnat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</w:tbl>
          <w:p>
            <w:pPr>
              <w:pStyle w:val="NoSpacing"/>
              <w:widowControl w:val="false"/>
              <w:spacing w:lineRule="auto" w:line="252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onducătorul grupului de lucru: Vadim Dermenji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40e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link w:val="3"/>
    <w:uiPriority w:val="9"/>
    <w:qFormat/>
    <w:rsid w:val="0024240e"/>
    <w:pPr>
      <w:spacing w:beforeAutospacing="1" w:afterAutospacing="1"/>
      <w:ind w:hanging="0"/>
      <w:jc w:val="left"/>
      <w:outlineLvl w:val="2"/>
    </w:pPr>
    <w:rPr>
      <w:b/>
      <w:bCs/>
      <w:sz w:val="27"/>
      <w:szCs w:val="27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4240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Typroductfeaturelabel" w:customStyle="1">
    <w:name w:val="ty-product-feature__label"/>
    <w:basedOn w:val="DefaultParagraphFont"/>
    <w:qFormat/>
    <w:rsid w:val="0024240e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4320b"/>
    <w:rPr>
      <w:rFonts w:ascii="Segoe UI" w:hAnsi="Segoe UI" w:eastAsia="Times New Roman" w:cs="Segoe UI"/>
      <w:sz w:val="18"/>
      <w:szCs w:val="18"/>
      <w:lang w:val="en-US"/>
    </w:rPr>
  </w:style>
  <w:style w:type="character" w:styleId="Style14" w:customStyle="1">
    <w:name w:val="Основной текст Знак"/>
    <w:basedOn w:val="DefaultParagraphFont"/>
    <w:qFormat/>
    <w:rsid w:val="00707443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Основной текст + Курсив"/>
    <w:qFormat/>
    <w:rsid w:val="0070744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07443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240e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4240e"/>
    <w:pPr>
      <w:spacing w:before="0" w:after="0"/>
      <w:ind w:left="720" w:firstLine="720"/>
      <w:contextualSpacing/>
    </w:pPr>
    <w:rPr/>
  </w:style>
  <w:style w:type="paragraph" w:styleId="1" w:customStyle="1">
    <w:name w:val="Абзац списка1"/>
    <w:basedOn w:val="Normal"/>
    <w:autoRedefine/>
    <w:qFormat/>
    <w:rsid w:val="0024240e"/>
    <w:pPr>
      <w:tabs>
        <w:tab w:val="clear" w:pos="708"/>
        <w:tab w:val="left" w:pos="0" w:leader="none"/>
        <w:tab w:val="right" w:pos="9531" w:leader="none"/>
      </w:tabs>
      <w:ind w:hanging="0"/>
      <w:jc w:val="left"/>
    </w:pPr>
    <w:rPr>
      <w:b/>
      <w:sz w:val="28"/>
      <w:szCs w:val="28"/>
      <w:lang w:val="ro-RO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432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424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05E74F-C9E0-4B5B-88C3-F2521DB06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869</Words>
  <Characters>4957</Characters>
  <CharactersWithSpaces>58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8:00Z</dcterms:created>
  <dc:creator>User</dc:creator>
  <dc:description/>
  <dc:language>en-US</dc:language>
  <cp:lastModifiedBy>User</cp:lastModifiedBy>
  <cp:lastPrinted>2018-11-08T14:25:00Z</cp:lastPrinted>
  <dcterms:modified xsi:type="dcterms:W3CDTF">2019-01-11T13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