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constructia centrului administrativ-cultural ,cu resistematizarea incaperilor existente, tip P+E.s.Gratiesti, str.Stefan cel Mare nr.74</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1</w:t>
      </w:r>
    </w:p>
    <w:p>
      <w:pPr>
        <w:pStyle w:val="Normal"/>
        <w:jc w:val="center"/>
        <w:rPr>
          <w:sz w:val="22"/>
          <w:szCs w:val="22"/>
          <w:lang w:val="en-US"/>
        </w:rPr>
      </w:pPr>
      <w:r>
        <w:rPr>
          <w:sz w:val="22"/>
          <w:szCs w:val="22"/>
          <w:lang w:val="en-US"/>
        </w:rPr>
        <w:t>Solutii Arhitectura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Demontar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G29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eretilor de zidarie din caramida plina,  BCA, blocuri ceramice sau din beton  usor, caramizi GVP, exclusiv schela si curatirea caramizi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CsB2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ierea placilor sau elementelor din beton armat, avind grosimea de peste 15 c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B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betoanelor vechi cu mijloace manuale, fundatii si elevatii cu dozaje pina la 150 kg/m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3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28,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elementelor de acoperis - invelitori din tabla, asbociment, PVC, carton, pinza, stuf, etc, inclusiv tunsul tablei recuperabil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lanseelor din lemn si a elementelor de acoperis - astereala invelitorilor cu sau fara recuperarea material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H3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lanseelor din lemn si a elementelor de acoperis - sarpanta acoperisului cu desfacerea tuturor elementelor componente, inclusiv sortarea materialelor rezulta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3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44,56</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8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inte, scafe turnate pe loc sau prefabrica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20,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dusumele din scindura, dulap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8,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elementelor de acoperis - jgheaburi, burlane, glafuri, sortur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6,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lambriuri la pereti si tavane din lemn, placaj, PFL, PAS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32,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M33G</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elemente liniare (glafuri, socluri, baghete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2,1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exterioare driscuite la peret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6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 sau tavan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46,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Acoperis</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E29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elicula din polimeri  pentru protejarea terasei pe timp ploios, pe durata refaceri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5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4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elementelor scheletului din grinzi (bare) cu tratament antisepti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87</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4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ontarea capriorilor cu tratament antisepti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89</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stereala le invelitori sau doliile invelitorilor din tigla, placi tip eternit etc., din scinduri brute de rasinoase (24 mm grosime), la constructii obisnuite. (Astereala scindura 100x30 = 3.06м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ratamentul antiseptic al lemnariei, pe suprafete ascunse cu paste antiseptice: ferme, arce, caprio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06</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suplimentar polimeric tip ondutiss montat sub stratul de invelitoare de tigla, placi ondulate sau amprentate /Folie anticondens</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7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stereala le invelitori sau doliile invelitorilor din tigla, placi tip eternit etc., din placi OSB-3 gr.12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7,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0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Invelitoare din placi plane bituminoase inlocuitoare de tigla-(Sindrila bituminoasa inclusiv cu membrana bituminoasa Isoline Ecobit V2 kg/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1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easina infundata, fara console aparente, din scinduri de rasinoase  faltuite si geluite pe o parte, cu latimea medie de 0,4 m (Scinduri geluite si faltui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5,2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ratamentul antiseptic al lemnariei, pe suprafete ascunse cu paste antiseptice: ferme, arce, caprio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ratament ignifug al lemnariei; ferme, arce, grinzi, capriori, cosoroab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63</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torii  cu vopsele pe baza de rasini alchidice modificate aplicate pe timplarie din lemn  de esenta moale, executate cu un strat de grund pe baza de polimer acrilic si 2 straturi de vopsea pe baza de rasini alchidice modificate, diluabila in apa  (Lac alchidic tip ''Pinottex)</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56</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isteme de jgheaburi tip brass din tabla protejata anticoroziv d.15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6,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isteme de burlane tip brass din tabla protejata anticoroziv d.1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4,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isteme de divizori de zapada din tabla protejata anticoroziv l=1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25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Etansarea suplimentara pe contur, la strapungeri sau rosturi cu benzi bituminoase simple sau placate cu tabla de plumb sau de alumin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6,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22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iese aferente lucrarilor de hidroizolatii: deflectoare (dispozitive pt. comunicarea stratului de difuzie cu atmosfera) Aerator 100 pvc (tabla se exclude, se include aerator 45 bu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ina curenta metalica montata pe suporti de 15 cm inaltime, asezati la distante de 1....1,2 m prevazuti cu rondele sudate, fixata in zid de caramida sau parapet de beton, confectionata din teava din otel D=1 1/4" si otel laminat, dreapt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1,46</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IzD1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Canale de ventil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5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ontarea si fixarea pieselor inglobate in beton armat monolit: cu greutatea sub 4 kg</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75,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eton turnat in placi, grinzi, stilpi, preparat cu centrala de betoane sau beton marfa conf. art. CA01 si turnarea cu mijloace clasice B1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A0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fectionarea si montarea canalelor de ventilatie drepte, din tabla neagra de 0,5 mm grosime, avind perimetrul sectiunii rectangulare de 250 - 70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2,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14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fonoizolant la tavane suspendate executate cu placi din vata minerala pentru izolatii generale, sustinute cu sirma de otel moale zincat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5,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05A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24I</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ciula din tabla zincata de 0,5 mm grosime, pentru acoperirea fumurilor, la cosuri si a tuburilor de ventilatie la acoperisu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4. Timplari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Ferestre din mase plastice cu unul sau mai multe canaturi la constructii cu inaltimi pina la 35 m inclusiv, avind suprafata tocului peste 2,5  m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5,6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6,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8,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11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itrine gata confectionate, montate in zidarie de orice natura, cu suprafata intre 7,5-10,0 mp la constructii montate la inaltimi de pina la 5 m inclusiv, din mase plastic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7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lasvanduri din profile din mase plastice la constructii cu inaltimi pina la 35 m din panouri fixe si foi de us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lafuri montate la ferestre din mase plastice, pentru ferestre si us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7,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lafuri montate la ferestre din alumin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7,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Reparatii de tencuieli interioare, in jurul tocurilor si pervazurilor, la usi si ferestre, de 2 cm grosime, driscuite, executate cu mortar de ciment-var marca 25 T, avind spaletii drepti, intre 25 - 35 cm latim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12,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grundului cu cuart "Betonocontact" intr-un strat, la pereti si tavane interioar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8,78</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5. Lucrari de reparatie interio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5.1. Tavan</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stereala le invelitori sau doliile invelitorilor din tigla, placi tip eternit etc., din placi OSB-3 gr.12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34,5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suplimentar polimeric tip ondutiss montat sub stratul de invelitoare de tigla, placi ondulate sau amprentate/Membrana anticondensat</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34,5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СF59E</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lacarea suprafetelor cu un strat de PGC cu executarea carcasei metalice simple plane, cu inaltimea pina la 4 m: tavane cu izolatie (vata minerala gr.200mm 90kg/m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34,5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lacarea suprafetelor cu un strat de PGC cu executarea carcasei metalice simple plane, cu inaltimea pina la 4 m: tavane fara izolati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2,93</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5,93</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5 mm grosime, executate manual, cu amestec uscat pe baza de ipsos, la tavan, preparare manuala a mortarulu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5,93</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68,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1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hela  pentru lucrari de finisaje interioare in incaperi pina la 5 m inaltim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5.2. Peret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 119,4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ontarea coltarilor din alumin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4,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1B k=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5 mm grosime, executate manual, cu amestec uscat pe baza de ipsos, la pereti si pereti despartitori, preparare manuala a mortarului. Diferenta in plus sau in miniu  pentru fiecare 1,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interioare a peretilor si tavanel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9,0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ile de ventilatie gata confectionate din tabla neagra, cu jaluzele reglabile manual, vopsite si montate in zidari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5.3. Pardosel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3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mpluturi in straturi compactate cu mijloace manuale, executate cu piatra sparta amestecata cu nisi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4,8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ontare plase sudate la inaltimi mai mici sau egale cu 35 m, la placi (150x150x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1,9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A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eton turnat in placi, grinzi, stilpi, preparat cu centrala de betoane si turnarea cu mijloace clasice beton armat clasa C 10/8 (Bc 10/B 150), la inaltimi peste 35 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1,9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1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morsarea suprafetelor pentru aplicarea stratului de difuzie, a barierei contra vaporilor, a termoizolatiei sau a hidroizolatiei pe suprafete orizontale, inclinte sau verticale, cu suspensie de bitum filerizat (subif) intr-un strat (Prime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1,1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4B k-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hidroizolant executat la cald la terase, acoperisuri sau la fundatii si radiere, in terenuri fara ape freatice, inclusiv scafele si doliile din hidroizolatia curenta  pe suprafete orizontale sau inclinate pina la 40% plane sau curbe, cu (Bipoli EPP; EKP), lipit pe toata suprafata cu  mastic de bitu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1,1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1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de amortizare a trepidatilor si a zgomotelor din placi (Placa fonoabsorbanta Nobasil T (2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4,29</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93,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0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imentoplast turnat in placi, grinzi, stilpi, preparat cu betoniera pe santier conf. art. CA01 si turnarea cu mijloace clasic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89,5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apa din amestec de autonivelare "Nivelir": grosime 10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4,29</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ardoseli din placi laminat montale pe uscat cu pozarea stratului sintetic pe suport existent, inclusiv plintele de lemn si curatarea, in incaperii mai mare de 16 mp (12 cl.3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4,29</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3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mpluturi in straturi compactate cu mijloace manuale, executate cu piatra sparta amestecata cu nisi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4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ardoseli din scinduri groase de rasinoase, geluite, sectiune100x60(h) mm, impregnare cu lignoleum aplicat in 2 straturi, in incaperi cu suprafete mai mari de 16 m.p. amplasate pe talpi din grinzi din lem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4,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G02B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usumele oarbe din scinduri de rasinoase, brute, impregnate cu lignolineum, aplicate in 2 straturi executate cu un rind de scinduri batute pe rigle de rasinoase, pentru suprafete mai mici sau egale cu 16 m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H09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ari interioare drepte din lemn de foioase (stejar, fag, ulm) orice lungime, trepte si contratrepte din lem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16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torii cu lacuri si vopsele pe baza de ulei aplicate pe timplarie din lemn, executate cu un  strat de vopsea de ulei si un  strat  de lac de ulei pe timplarie de steja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 Lucrari exterio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1. Fatada</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grundului cu cuart "Betonocontact" intr-un strat, la pereti exteriori la fat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72,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rmoizolarea  exterioara peretilor a cladirilor  cu tencuieli  fine pe termoizolant (sisteme cu fixare rigida a termoizolantului),  suprafata  peretilor  neteda: cu placi din vata minerala gr.50mm, Y=135kg/m3 (cornie n=0.3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rmoizolarea  exterioara glafurilorr a cladirilor  cu tencuieli  fine pe termoizolant (sisteme cu fixare rigida a termoizolantului),  suprafata  peretilor  neteda: cu placi  ignifugate din vata minerala gr.20mm Y=165kg/m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2,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plicarea manuala a grundului cu cuart "Gleta" intr-un strat, la pereti exteriori la fat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6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iverse lucrari - adaos de colorant, material hidrofug,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exterioare de 2-3 mm. grosime, executate manual. cu amestec "TINC" la peret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62,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J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rofiluri exterioare, trase pe loc cu sablonul, la solbancuri si ancadramente cu  iesinduri de peste 5 cm, cu latimea desfasurata pina la 50 cm inclusiv, executate pe zidarie sau beton cu mortar de ciment var M 50-T driscuite fi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J1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Ornamente decorative, rotunde, patrate, poligonale sau alte forme, gata confectionate, uzinate, montate la exterior, cu suprafata de contact pina la 0,125 mp inclusiv, cu mortar de ciment - var M 50-T, cu strat vizibil din mortar de praf de piatra , frecat cu peria de sirm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hela metalica tubulara pentru lucrari pe suprafete verticale la inaltimi pina la 30 m inclusiv, cu imobilizarea schelei timp de 25 zile (200 or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4,1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2. Lucrari de hidroizolare a peretilor exterioar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emolarea betoanelor vechi cu mijloace manuale, beton armat  in fundatii, pereti, stilp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3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2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1,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exterioare driscuite, pe zidarie de caramida sau beton 2,5 cm grosime, executate manual, cu mortar de ciment-var M 50-T pentru sprit si mortar de var-ciment M 25-T pentru grund si stratul vizibil in cimp continu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2,3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1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2,3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13D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Invelitori la acoperisuri cu membrane bituminoase modificate lipite cu flacara in sistem bistrat pe suprafata verticala montate pe suport continuu (Bipoli EPP; EK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2,3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17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mpluturi compactate la profilul taluzului, pe o grosime medie de 0,50 m, executate manual, simultan cu executia mecanizata a corpului rambleului, cu pamint necoez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1,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CsE3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Umplerea rosturilor dintre trotuar si soclul cladirii, cu bitum tip D</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eton turnat in fundatii, socluri, ziduri de sprijin, pereti sub cota zero, preparat cu centrala de betoane si turnarea cu mijloace clasice beton armat clasa C 15/12 (Bc 15/B 2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3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3. Finisarea soclulu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Grunduirea suprafetelor exterioare a peretilor cu grund Betonocontact</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02B k=1.5</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CF02B5 k-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rmoizolarea  exterioara peretilor a cladirilor  cu tencuieli  fine pe termoizolant (sisteme cu fixare rigida a termoizolantului),  suprafata  peretilor  neteda: cu placi de polistiren extrudat gr.50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Tencuieli exterioare de 5 mm grosime, executate manual, cu amestec uscat pe baza de ciment sur, la pereti, preparare manuala a mortarulu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lacarea peretilor cu placi din ceramica-granit: dimensiuni pina la 400 x 400 mm (облицовка морозостойкой плиткой)</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7,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4. Scara exterioara, Rampa de acces</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Demolarea betoanelor vechi cu mijloace manuale, beton armat  in fundatii, pereti, stilp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2D</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eton turnat in placi, grinzi, stilpi, preparat cu centrala de betoane sau beton marfa conf. art. CA01 si turnarea cu mijloace clasice B1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fraje din panouri refolosibile, cu asteriala din scinduri de rasinoase scurte si subscurte pentru turnarea betonului in cuzineti, fundatii pahar si fundatii de utilaje inclusiv sprijiniril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2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Mina curenta metalica montata pe suporti de 15 cm inaltime, asezati la distante de 1....1,2 m prevazuti cu rondele sudate, fixata in zid de caramida sau parapet de beton, confectionata din teava din otel D=1 1/4" si otel laminat, dreapta (Inox)</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7,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14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orti metalice cu rame din profiluri din otel rotun gata confectionate, inclusiv accesoriile necesare, montate pe stilpi din beton armat</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1C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rmaturi din otel beton OB 37 fasonate in ateliere centralizate si montate cu diametrul barelor pina la 8 mm inclusiv in fundatii izola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6,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2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rotectia muchiilor la elemente din beton sau b.c.a., cu otel cornier la ziduri, stilpi, trepte, ramp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lacarea peretilor cu placi din ceramica-granit: dimensiuni pina la 400 x 400 mm (облицовка морозостойкой плиткой)</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7,3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5. Scara de incendiu</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7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fectii metalice diverse, montate aparent (scari exterioare de incendiu, etc.) exclusiv  parapeti, balustrazi, chepenguri, et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11</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6. Alcatuirea pereulu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trat de fundatie din pietris</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avaje executate din placi de trotuare din beton vibropresat gr.4 cm asezate pe un strat din amestec uscat de ciment si nisip, in proportie 1:3, rostuit cu amestec uscat de ciment si nisip, grosime strat de 10 c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orduri mici, prefabricate din beton cu sectiunea de 10x15 cm, pnetu incadrarea spatiilor verzi, trotuarelor, aleilor, etc., asezate pe o fundatie din beton, de 10x20 c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64,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7. Copertin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7B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apatura manuala de pamint, in spatii limitate, avind peste 1 m latime si maximum 6 m adincime, executata cu sprijiniri, cu evacuare manuala, in fundatii, subsoluri, canale, drenuri etc., in pamint cu umiditate naturala adincimea sapaturii 0-2 m teren mijloc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56</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4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mpactarea cu maiul de mina a umpluturilor executate in sapaturi orizontale sau inclinate la 1/4, inclusiv udarea fiecarui strat de pamint in parte, avind 10 cm grosime pamint coez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fraje, din scinduri de rasinoase, pentru turnarea betonului de monolitizare intre elementele prefabricate (plansee, grinzi si diafragme) inclusiv sprijiniril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8,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rmaturi din otel beton OB 37 fasonate in ateliere de santier, cu diametrul barelor pana la 8 mm, pentru grinzi si stilpi,  exclusiv constructiile executate cu cofraje glisan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7,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L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3,4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eton turnat in placi, grinzi, stilpi, preparat cu centrala de betoane sau beton marfa conf. art. CA01 si turnarea cu mijloace clasice B1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ort metalic 150x15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7,3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35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Bulon M12 L=50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n=0.009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2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tamentul antiseptic al lemnariei, pe suprafete ascunse cu paste antiseptice: ferme, arce, caprio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27</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tament ignifug al lemnariei; ferme, arce, grinzi, capriori, cosoroab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27</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3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stereala le invelitori sau doliile invelitorilor din tigla, placi tip eternit etc., din placi OSB-3 gr.12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7,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E0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velitoare din placi plane bituminoase inlocuitoare de tigla-(Sindrila bituminoasa inclusiv cu membrana bituminoasa Isoline Ecobit V2 kg/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2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7. Diverse lucrar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B05A2-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ul, prin purtare directa, al materialelor incomode, avind sub 25 kg, pe distanta de 20 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Incarcarea in auto sol guno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 xml:space="preserve"> </w:t>
            </w:r>
            <w:r>
              <w:rPr>
                <w:sz w:val="22"/>
                <w:szCs w:val="22"/>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gunoiului cu autobasculanta la distanta de 10 k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sz w:val="24"/>
          <w:szCs w:val="24"/>
          <w:lang w:val="en-US"/>
        </w:rPr>
        <w:t xml:space="preserve">                                                                                                         </w:t>
      </w:r>
    </w:p>
    <w:p>
      <w:pPr>
        <w:pStyle w:val="Normal"/>
        <w:jc w:val="center"/>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2"/>
                <w:szCs w:val="22"/>
                <w:lang w:val="en-US"/>
              </w:rPr>
            </w:pPr>
            <w:r>
              <w:rPr>
                <w:sz w:val="22"/>
                <w:szCs w:val="22"/>
                <w:lang w:val="en-US"/>
              </w:rPr>
            </w:r>
          </w:p>
        </w:tc>
      </w:tr>
      <w:tr>
        <w:trPr/>
        <w:tc>
          <w:tcPr>
            <w:tcW w:w="9781" w:type="dxa"/>
            <w:tcBorders>
              <w:bottom w:val="single" w:sz="6" w:space="0" w:color="000000"/>
            </w:tcBorders>
          </w:tcPr>
          <w:p>
            <w:pPr>
              <w:pStyle w:val="Normal"/>
              <w:rPr>
                <w:sz w:val="22"/>
                <w:szCs w:val="22"/>
                <w:lang w:val="en-US"/>
              </w:rPr>
            </w:pPr>
            <w:r>
              <w:rPr>
                <w:sz w:val="22"/>
                <w:szCs w:val="22"/>
                <w:lang w:val="ro-RO"/>
              </w:rPr>
              <w:t xml:space="preserve">Proiectant   </w:t>
            </w:r>
            <w:r>
              <w:rPr>
                <w:sz w:val="22"/>
                <w:szCs w:val="22"/>
                <w:lang w:val="en-US"/>
              </w:rPr>
              <w:t xml:space="preserve"> </w:t>
            </w:r>
          </w:p>
        </w:tc>
      </w:tr>
      <w:tr>
        <w:trPr>
          <w:trHeight w:val="355" w:hRule="atLeast"/>
        </w:trPr>
        <w:tc>
          <w:tcPr>
            <w:tcW w:w="9781" w:type="dxa"/>
            <w:tcBorders/>
          </w:tcPr>
          <w:p>
            <w:pPr>
              <w:pStyle w:val="Normal"/>
              <w:jc w:val="center"/>
              <w:rPr/>
            </w:pPr>
            <w:r>
              <w:rPr>
                <w:sz w:val="14"/>
                <w:szCs w:val="14"/>
                <w:lang w:val="en-US"/>
              </w:rPr>
              <w:t>(</w:t>
            </w:r>
            <w:r>
              <w:rPr>
                <w:sz w:val="14"/>
                <w:szCs w:val="14"/>
                <w:lang w:val="ro-RO"/>
              </w:rPr>
              <w:t>funcţia</w:t>
            </w:r>
            <w:r>
              <w:rPr>
                <w:sz w:val="14"/>
                <w:szCs w:val="14"/>
                <w:lang w:val="en-US"/>
              </w:rPr>
              <w:t xml:space="preserve">, </w:t>
            </w:r>
            <w:r>
              <w:rPr>
                <w:sz w:val="14"/>
                <w:szCs w:val="14"/>
                <w:lang w:val="ro-RO"/>
              </w:rPr>
              <w:t>semnătura, numele, prenumele</w:t>
            </w:r>
            <w:r>
              <w:rPr>
                <w:sz w:val="14"/>
                <w:szCs w:val="14"/>
                <w:lang w:val="en-US"/>
              </w:rPr>
              <w:t xml:space="preserve">)                                                                                                 </w:t>
            </w:r>
          </w:p>
        </w:tc>
      </w:tr>
    </w:tbl>
    <w:p>
      <w:pPr>
        <w:pStyle w:val="Normal"/>
        <w:jc w:val="center"/>
        <w:rPr>
          <w:sz w:val="22"/>
          <w:szCs w:val="22"/>
          <w:lang w:val="en-US"/>
        </w:rPr>
      </w:pPr>
      <w:r>
        <w:rPr>
          <w:sz w:val="24"/>
          <w:szCs w:val="24"/>
          <w:lang w:val="en-US"/>
        </w:rPr>
        <w:t>L.S.</w:t>
      </w:r>
    </w:p>
    <w:p>
      <w:pPr>
        <w:pStyle w:val="Normal"/>
        <w:tabs>
          <w:tab w:val="clear" w:pos="720"/>
          <w:tab w:val="left" w:pos="4786" w:leader="none"/>
          <w:tab w:val="left" w:pos="10031" w:leader="none"/>
        </w:tabs>
        <w:rPr>
          <w:sz w:val="22"/>
          <w:szCs w:val="22"/>
        </w:rPr>
      </w:pPr>
      <w:r>
        <w:rPr>
          <w:sz w:val="22"/>
          <w:szCs w:val="22"/>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31:00Z</dcterms:created>
  <dc:creator>Пользователь</dc:creator>
  <dc:description/>
  <cp:keywords/>
  <dc:language>en-US</dc:language>
  <cp:lastModifiedBy>Пользователь</cp:lastModifiedBy>
  <dcterms:modified xsi:type="dcterms:W3CDTF">2022-08-21T10:31:00Z</dcterms:modified>
  <cp:revision>2</cp:revision>
  <dc:subject/>
  <dc:title/>
</cp:coreProperties>
</file>