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Drochia</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u w:val="single"/>
                <w:shd w:fill="FFFFFF" w:val="clear"/>
              </w:rPr>
            </w:pPr>
            <w:r>
              <w:rPr>
                <w:b/>
                <w:i/>
                <w:lang w:val="ro-RO" w:eastAsia="en-US"/>
              </w:rPr>
              <w:t xml:space="preserve">Nr.: </w:t>
            </w:r>
            <w:r>
              <w:rPr>
                <w:rFonts w:cs="Helvetica" w:ascii="Helvetica" w:hAnsi="Helvetica"/>
                <w:color w:val="333333"/>
                <w:sz w:val="21"/>
                <w:szCs w:val="21"/>
                <w:shd w:fill="FFFFFF" w:val="clear"/>
              </w:rPr>
              <w:t>ocds-b3wdp1-MD-1559123067337</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Lista serviciilorși specificațiile te</w:t>
      </w:r>
      <w:r>
        <w:rPr/>
        <w:t>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Drochia</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Drochia</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G33 R12-Mindic-Zgurita-Marculesti-R13 km 16,00-16,73 s.Cotov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G33 R12-Mindic-Zgurita-Marculesti-R13 km 2,70-4,104 s. Mind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58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4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L120 Drum de acces spre s.Antoneuca km 1,50-2,156 s.Antoneu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2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L126 Drum de acces spre s.Domnitei L=210m s.Domnite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  km 0,10-0,2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  km 0,20-0,31</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L110 R12-Maramonovca-Ceapaevca km 4,75-5,336 s.Maramonov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 or.Drochia L=2129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str.Doina L=312</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1. Reparatia imbracamintei rutiere din beton a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 str.Porumbului str.Nicoara Potcoava L=496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3. str.Petru Rares L=211m (decaparea H=25c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9,6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4. str.Burebista L=111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4.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5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9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com.Baroncea s.Baroncea L=176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 Sector 1 Depozit cereale-Rotaru V. L=11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1. L=4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9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2. L=560m (pami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2.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18,5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 Sector 3 Sotropa E-Pistolaru E L=7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1. L=5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8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2. L=200m (pami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2.2.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9,5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 s.Chetrosu L=248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  str.Scolii L=88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 str.M.Eminescu si str.Gr.Vieru L=16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 s.Drochia L=203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 str.Dinu Roman L=11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7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 str.Cebotari-Magazin Zavitchi L=88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0. s.Gribova dr.nr.1 str.Corea-Primaria si dr.nr.2 Pod-casa de cultura L=3025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3,4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com.Fintinita s.Fintinita L=155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S.1 Pod Moscalu R.-Pod Cocieru I; S.2 Gheret M.-Covali I; S.4 Moscalu E-Rascrucea cu gradinita L=107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4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Pod Culcitchii G. L=48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9,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2. s.Hanasenii Mari L=543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Sector de drum in localitate nr.1 si 2 L=412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 Sector de drum in localitate nr.3 L=13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 com.Hanasenii Noi s.Hanasenii Noi L=825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4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6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s.Miciurin Cebotari G.-Clipa A. L=1363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3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33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3,5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s.Moara de Piatra L=2679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1. S2.Burdeniuc T.-Ciubrii M; S4.Hilot E.-Gorna N; S5.Morojan O.-Balanciuc L; S7.Ciuperca V-Curmei; S8 Ivaschiv V.-Suhrii; S8.Drum central - Magazin  L=1519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8,6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2. S3.Stah L.-Stah G L=6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3. S1.Prisacari S.-Podul mic; S6.Tcaciuc V-Telenu V.  L=11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3.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4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4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 s.Nicoreni Primaria-Gimnaziu si Biserica-Podul L=76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 s.Ochiul Alb L=2515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 Primaria-Magazin  L=3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 Magazin spre centru L=216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24,2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3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com.Palanca  L=1832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 s.Salvirii Noi Sector 1-4 L=1412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15,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 s.Palanca Rotaru A-Cimitir  L=42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9. com.Pelinia s.Pelinia str.Alexandri-Gradinita str.Chisinaului L=323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0. com.Pervomaiscoe s.Pervomaiscoe str.Lenin, Negru A-Burbulea A L=125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 com.Petreni s.Petreni str.Lucefarul-Gimnaziu L=481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2. com.Petreni s.Popestii Noi Strada centrala L=485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 s.Popestii de Jos Gimnaziu-Primarie si Cimitir-Primarie L=604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 s.Popestii de Sus L872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1. Casa de cultura-RusuF L=42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2. RusuF-Pod L=18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3. Arama Gr-AramaGh L=264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3.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7,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 s.Sofia L12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1. str.Iulian Filip L=80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2. str.St.cel Mare L=4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2.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6. com.Salvirii Vechi  L=725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1. s.Salvirii Vechi si s.Ceapaevca L=42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1.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8,8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2. s.Iliciovca  L=3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 com.Suri L2437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1. s.Surii Noi L=156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1.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31,8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7.2. s.Suri L=689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7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8. s.Tarigrad L=561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3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9. s.Zgurita str.Tineretului-Gimnaziu L=561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3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5</w:t>
            </w:r>
          </w:p>
        </w:tc>
      </w:tr>
    </w:tbl>
    <w:p>
      <w:pPr>
        <w:pStyle w:val="Normal"/>
        <w:rPr/>
      </w:pPr>
      <w:r>
        <w:rPr/>
      </w:r>
    </w:p>
    <w:p>
      <w:pPr>
        <w:pStyle w:val="Normal"/>
        <w:rPr/>
      </w:pPr>
      <w:r>
        <w:rPr/>
      </w:r>
    </w:p>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82585853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85029192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5-29T09:48:00Z</dcterms:modified>
  <cp:revision>68</cp:revision>
  <dc:subject/>
  <dc:title/>
</cp:coreProperties>
</file>