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acoperisului caminului nr.1 al I.P. CEEE din str. Melestiu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crari de reparat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loarea de deviz  </w:t>
            </w:r>
            <w:r>
              <w:rPr>
                <w:b/>
                <w:bCs/>
                <w:sz w:val="32"/>
                <w:szCs w:val="32"/>
                <w:lang w:val="en-US"/>
              </w:rPr>
              <w:t>1 149 655,13 lei cu TVA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/>
        <w:t>ntocmit in preţuri  curente 10.01.2024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I4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montarea elementelor de acoperis - jgheabu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3,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,4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7,9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 389,0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 307,1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I4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elementelor de acoperis - burl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,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,4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7,9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8,7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836,3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I42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31,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,0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41,0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 962,8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54 631,6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H32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31,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,7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0,2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 654,6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3 657,8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30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tereala le invelitori sau doliile invelitorilor dintigla, placi tip eternit etc., din scinduri brute derasinoase (24 mm grosime), la constructiiobisnuite. Normele resurselor cu valoarea 0 (zero)se iau dupa proiect. (7.87m3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31,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,6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6,8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 469,6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2 383,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1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parente cu paste antiseptice: acoperiri pe grinz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8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 903,2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592,8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 678,8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4 665,3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0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8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,0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48,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 283,2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381,2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40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 872,0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 282,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 559,2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 410,7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0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,1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48,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,4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53,3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1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limentar polimeric tip ondutiss montat sub stratul de invelitoare de tigla, placi ondulate sau amprentate (sipci 50x25 mm = 2.02 m3 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31,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,5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4,2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 021,9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8 969,3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0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der) LK20 gr=0,4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31,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,4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65,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 672,5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87 258,8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0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 d=1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3,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,2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7,1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 085,1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 800,9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=1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,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,4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9,9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 358,4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 090,7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7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ingradire de siguranta acoperis din bare de otelbeton d=14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,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,2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1,9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 607,6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3 837,5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7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opritori de zapa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6,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,2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1,9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 756,0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 233,6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7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 scarainterioara de coborare cornier 35x35mm, se exclud:resursele-ciment metalurgic cu adaosur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,3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9,1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2,8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78,7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3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intre 8 mm si 12 mm inclusiv, cu pensula de mina (inclusiv scara exterioara existen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,0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94,0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,3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54,9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4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intre 8 mm si 12 mm inclusiv, cu pensula de mina (inclusiv scara exterioara existen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,0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17,7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,7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27,1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31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 fara console aparente, dinprofil ondulat LK 20,tip Lider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0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,8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31,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 395,5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2 274,4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3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din mase plastice cu unul sau mai multe canaturi la constructii cu inaltimi pina la 35 m inclusiv, avind suprafata tocului intre 1,00 si 2,5  mp inclusiv (Lucarne cu jaluzele 1x1.2 m=2 buc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 889,7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41,6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 535,4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99,8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5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 901,6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46,2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 749,4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42,5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0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sumele oarbe din scinduri de rasinoase, brute, pe suprafete mai mari de 16 mp, impregnate cu lignolineum, aplicate in 2 straturi executate cu un rind de scinduri batute pe rigle de stejar Podina, trap ...Se exclud resursele lignolineul, rigla de stejar, zgura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4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,0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51,3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 733,1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 380,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87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inlaturarea stratului de noroi din piscine si havuz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9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,4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82,4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 805,7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 805,7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B05A2-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3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,0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139,0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 702,2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5 702,2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22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gunoiului in transport au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,2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63,2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 359,9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 359,9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B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0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,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 259,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5 157,56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 970,83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405,64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4 534,03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5,0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 726,70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inclusiv Cheltuieli de reg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9 260,73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 785,21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inclusiv Beneficiu de dvei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 045,94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 609,19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149 655,13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——————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1 545,14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a acoperisului caminului nr.1 al I.P. CEEE din str. </w:t>
            </w:r>
            <w:r>
              <w:rPr>
                <w:b/>
                <w:bCs/>
                <w:sz w:val="32"/>
                <w:szCs w:val="32"/>
              </w:rPr>
              <w:t>Melestiu 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local de resurse 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Lucrari de reparat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1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</w:tblGrid>
      <w:tr>
        <w:trPr/>
        <w:tc>
          <w:tcPr>
            <w:tcW w:w="6117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Valoarea de deviz  1 149 655,13 lei cu TVA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ocmit in preţuri  curente 10.01.2024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ru la masina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18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,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8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28,9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5,76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 258,5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  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27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69,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sor M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25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,5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,1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116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,23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175,4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19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,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26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,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ichigiu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787,28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 875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1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649,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,1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868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33,53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 611,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4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99,9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1 545,14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53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,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a profilata LK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,34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195,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pci 50x25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5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09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6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3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,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79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5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 59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geluite si faltui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1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5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 549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ulapuri  ecarisati de rasinnoase </w:t>
            </w:r>
            <w:r>
              <w:rPr/>
              <w:t>б</w:t>
            </w:r>
            <w:r>
              <w:rPr>
                <w:lang w:val="en-US"/>
              </w:rPr>
              <w:t xml:space="preserve"> = 44</w:t>
            </w:r>
            <w:r>
              <w:rPr/>
              <w:t>мм</w:t>
            </w:r>
            <w:r>
              <w:rPr>
                <w:lang w:val="en-US"/>
              </w:rPr>
              <w:t xml:space="preserve"> calit 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5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le de rasinoa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1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5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549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6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nduri brute,  calit I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5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0102908737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inzi ecarisate de rasinoase de </w:t>
            </w:r>
            <w:r>
              <w:rPr/>
              <w:t>б</w:t>
            </w:r>
            <w:r>
              <w:rPr>
                <w:lang w:val="en-US"/>
              </w:rPr>
              <w:t>=100,125 mm, calit, a II 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5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603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81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arne cu jaluzele 1x1.2 m=2 bu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7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2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9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7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1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47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vaz de rasinoa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5,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 26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1170000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sfat de amoniu, praf, calitate superioa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24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,4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7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75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l distilat tip 0/2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9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,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dro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8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,9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4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672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21610948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 antisept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3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5,5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uma de poliureta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5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3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8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le uscate pentru vopsiri interio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2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,8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731719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moniu fosfat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9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,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silicon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6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e antiseptic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8,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 891,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7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 pentru etansare din spuma polime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,88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8,8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22303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ame metalice pentru placi tip tigl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,77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259,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14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4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5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 de inchide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74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,7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07,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5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26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on gudronat  (толь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59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9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6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ie suplimentara polime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76,78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 651,7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a plana protejata anticoroziv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8,8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 074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aci din tabla amprentata tip tigla Lider LK 20gr=0.45mm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07,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 01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4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zie din tabla protejata anticoroziv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9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8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520,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72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lan rotund prefabricat tip brass d=10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24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8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344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gheaburi semirotunde prefabricate tip brass d=150mm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,1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929,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iver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-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gr</w:t>
            </w:r>
            <w:r>
              <w:rPr/>
              <w:t>г</w:t>
            </w:r>
            <w:r>
              <w:rPr>
                <w:lang w:val="en-US"/>
              </w:rPr>
              <w:t>dire de siguranta acoperis din bare de otelbeton d=14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,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373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-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itori de zapad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,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291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ese forjate  din semifabricate masa 1,8 kg (</w:t>
            </w:r>
            <w:r>
              <w:rPr/>
              <w:t>Поковки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7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,59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268,7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6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,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,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45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oane de constructii cu piulite si saib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2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,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2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nii de curati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7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206,8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87,1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3,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9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de constructi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,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e de legatu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59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59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de jgheab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74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87,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burla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4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413,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de cap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7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206,8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sa de legatura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7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672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sa de racordare jgheab -burla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74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374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23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lige din otel zn pentru jgheabur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,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8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 191,7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sorii metalice pentru fix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 579,65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515,9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ильки (fise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 453,38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45,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0 282,01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cara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10 t cu brat cu zabrele    (кран на автомобильном ходу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3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96,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65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09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sina de gaurit electrica (</w:t>
            </w:r>
            <w:r>
              <w:rPr/>
              <w:t>дрель</w:t>
            </w:r>
            <w:r>
              <w:rPr>
                <w:lang w:val="en-US"/>
              </w:rPr>
              <w:t xml:space="preserve"> </w:t>
            </w:r>
            <w:r>
              <w:rPr/>
              <w:t>электрическая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5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0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385,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9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regat pentru prepararea solutiilor (fara tractor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7000026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ierastrau mecanic cu lant de 2,2 kw, 3 cp (Drujba, </w:t>
            </w:r>
            <w:r>
              <w:rPr/>
              <w:t>бензопила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mion, 5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5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259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 330,41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 157,5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970,8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405,64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 534,0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726,70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inclusiv 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 260,7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785,21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inclusiv Beneficiu de dvei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 045,94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 609,19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49 655,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 xml:space="preserve">Obiect Lucrari de reparatie a acoperisului caminului nr.1 al I.P. CEEE din str. </w:t>
            </w: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Melestiu 8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I4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Demontarea elementelor de acoperis - jgheabur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8,48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I4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Demontarea elementelor de acoperis - burlan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8,48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42,04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4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H32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1,76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1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Astereala le invelitori sau doliile invelitorilor dintigla, placi tip eternit etc., din scinduri brute derasinoase (24 mm grosime), la constructiiobisnuite. Normele resurselor cu valoarea 0 (zero)se iau dupa proiect. (7.87m3) 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47,68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16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N51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tamentul antiseptic al lemnariei, pe suprafete aparente cu paste antiseptice: acoperiri pe grinzi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1 903,29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5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62106110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aste antisept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1 2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N50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63,05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4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0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24117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osfat de amoniu, praf, calitate superio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27317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Diamoniu fosf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16104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opsele uscate pentru vopsiri inter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66200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trol distilat tip 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9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9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E40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6 872,05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1 28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 15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8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254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uloane de constructii cu piulite si sa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7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69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anduri brute,  calit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б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1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416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Dulapuri  ecarisati de rasinnoase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б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= 44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cali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77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ud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5200076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sina de gaurit electrica (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дрель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электрическая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N50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63,16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4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0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24117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osfat de amoniu, praf, calitate superio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27317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Diamoniu fosf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16104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opsele uscate pentru vopsiri inter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66200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trol distilat tip 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9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9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E1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trat suplimentar polimeric tip ondutiss montat sub stratul de invelitoare de tigla, placi ondulate sau amprentate (sipci 50x25 mm = 2.02 m3 ) 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40,58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1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ipci 50x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21326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olie suplimentara poli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7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6312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Шпильки (fi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velitori din placi din tabla amprentata (tip tigla) pentru invelitorile acoperisurilor (tip Lider) LK20 gr=0,45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63,43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65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40364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din tabla amprentata tip tigla Lider LK 20gr=0.45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66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4036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abla plan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401223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ame metalice pentru placi tip t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9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4037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azie din tabl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0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21106718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rofil pentru etansare din spuma poli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E20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isteme de jgheaburi tip brass din tabla protejata anticoroziv d=150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75,24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1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4063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Jgheaburi semirotunde prefabricate tip brass d=15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1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6311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rlige din otel zn pentru jgheab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5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ment de inchide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1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11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sa de racordare jgheab -bur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00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t de jghe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37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rub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isteme de burlane tip brass din tabla protejata anticoroziv d=100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356,47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1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406311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urlan rotund prefabricat tip brass d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7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6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00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t bur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11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esa de leg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32173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l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lnii de curat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00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t de c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L17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fectii metalice diverse, montate aparent:ingradire de siguranta acoperis din bare de otelbeton d=14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36,21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11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112363098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gr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г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dire de siguranta acoperis din bare de otelbeton d=1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5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L17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fectii metalice diverse, montate aparent: opritori de zapad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36,21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11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11236309800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pritori de za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5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L17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fectii metalice diverse, montate aparent scarainterioara de coborare cornier 35x35mm, se exclud:resursele-ciment metalurgic cu adaosuri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33,31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11236309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nfectii metalice dive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5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D03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Vopsirea confectiilor si constructiilor metalice cu un strat de vopsea de miniu de plumb, executate din profile, cu grosimi intre 8 mm si 12 mm inclusiv, cu pensula de mina (inclusiv scara exterioara existent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59,08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94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4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2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3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D0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Vopsirea confectiilor si constructiilor metalice cu vopsea de ulei in 2 straturi, executate din profile, cu grosimi intre 8 mm si 12 mm inclusiv, cu pensula de mina (inclusiv scara exterioara existent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419,09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217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7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8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3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9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E31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easina infundata, fara console aparente, dinprofil ondulat LK 20,tip Lider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987,85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23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52107335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Lucru la mas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geluite si faltu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8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6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Rigle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8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abla profilata LK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5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3011294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rvaz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K23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Ferestre din mase plastice cu unul sau mai multe canaturi la constructii cu inaltimi pina la 35 m inclusiv, avind suprafata tocului intre 1,00 si 2,5  mp inclusiv (Lucarne cu jaluzele 1x1.2 m=2 buc) 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 889,76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41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7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30112938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Lucarne cu jaluzele 1x1.2 m=2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 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 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K25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 901,60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46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1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30112939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si din profiluri din  mase plastice inclusiv armaturile si accesoriile nece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 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 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G0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Dusumele oarbe din scinduri de rasinoase, brute, pe suprafete mai mari de 16 mp, impregnate cu lignolineum, aplicate in 2 straturi executate cu un rind de scinduri batute pe rigle de stejar Podina, trap ...Se exclud resursele lignolineul, rigla de stejar, zgura. 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45,08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5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9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8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uratirea si inlaturarea stratului de noroi din piscine si havuzur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82,40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18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8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B05A2-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ul, prin purtare directa, al materialelor incomode, avind sub 25 kg, pe distanta de 30 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39,08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139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9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22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Incarcarea gunoiului in transport auto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63,27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63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3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0B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ransportarea pamintului cu autobasculanta de 5 t la distanta de 20 km 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79,50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9,50</w:t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8:56:00Z</dcterms:created>
  <dc:creator>Пользователь</dc:creator>
  <dc:description/>
  <dc:language>en-US</dc:language>
  <cp:lastModifiedBy>RePack by Diakov</cp:lastModifiedBy>
  <dcterms:modified xsi:type="dcterms:W3CDTF">2024-01-14T18:56:00Z</dcterms:modified>
  <cp:revision>2</cp:revision>
  <dc:subject/>
  <dc:title/>
</cp:coreProperties>
</file>