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38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1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Brănești r-nu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21877065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218770652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0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482 374,7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7 februarie 2025, ora 10:00), au depus oferte 1 ofertan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2427"/>
        <w:gridCol w:w="2272"/>
        <w:gridCol w:w="2314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SRL “Gazmetan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0 775 775,34/              16 879 227,65*20=12,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2,77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434 319,59/448 599,14*80=77,4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77,45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90,22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SRL “Consgaz Engineering”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r>
              <w:rPr>
                <w:lang w:val="ro-RO" w:eastAsia="en-US" w:bidi="ar-SA"/>
              </w:rPr>
              <w:t>Experiența similară în ultimii 3 ani (suma contractelor fără TVA, executate la lucrări de gazificare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1 = SC1...n/SCmax x 2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16 879 227,65/         16 879 227,65*20=2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bookmarkStart w:id="1" w:name="_GoBack"/>
            <w:r>
              <w:rPr>
                <w:color w:val="000000"/>
                <w:lang w:val="ro-RO" w:eastAsia="en-GB" w:bidi="ar-SA"/>
              </w:rPr>
              <w:t>20,00</w:t>
            </w:r>
            <w:bookmarkEnd w:id="1"/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2 = (Pmin/P1...n) x 8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en-US" w:bidi="ar-SA"/>
              </w:rPr>
              <w:t>434 319,59/434 319,59*80=8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80,00</w:t>
            </w:r>
          </w:p>
        </w:tc>
      </w:tr>
      <w:tr>
        <w:trPr/>
        <w:tc>
          <w:tcPr>
            <w:tcW w:w="68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Brănești r-nul Orhe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34 319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34 319,5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21 183,5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2</TotalTime>
  <Application>LibreOffice/7.4.7.2$Linux_X86_64 LibreOffice_project/40$Build-2</Application>
  <AppVersion>15.0000</AppVersion>
  <Pages>2</Pages>
  <Words>674</Words>
  <Characters>3844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1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