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sz w:val="12"/>
          <w:szCs w:val="12"/>
          <w:lang w:val="ro-RO"/>
        </w:rPr>
      </w:pPr>
      <w:r>
        <w:rPr>
          <w:sz w:val="12"/>
          <w:szCs w:val="12"/>
          <w:lang w:val="ro-RO"/>
        </w:rPr>
      </w:r>
    </w:p>
    <w:p>
      <w:pPr>
        <w:pStyle w:val="Normal"/>
        <w:ind w:right="567" w:hanging="0"/>
        <w:jc w:val="right"/>
        <w:rPr>
          <w:lang w:val="ro-RO"/>
        </w:rPr>
      </w:pPr>
      <w:r>
        <w:rPr>
          <w:lang w:val="ro-RO"/>
        </w:rPr>
        <w:t>Anexă</w:t>
      </w:r>
    </w:p>
    <w:p>
      <w:pPr>
        <w:pStyle w:val="Normal"/>
        <w:ind w:right="567" w:hanging="0"/>
        <w:jc w:val="center"/>
        <w:rPr>
          <w:b/>
          <w:b/>
          <w:bCs/>
          <w:sz w:val="28"/>
          <w:szCs w:val="28"/>
          <w:lang w:val="ro-RO"/>
        </w:rPr>
      </w:pPr>
      <w:r>
        <w:rPr>
          <w:b/>
          <w:bCs/>
          <w:sz w:val="28"/>
          <w:szCs w:val="28"/>
          <w:lang w:val="ro-RO"/>
        </w:rPr>
        <w:t>CAIET DE SARCINI</w:t>
      </w:r>
    </w:p>
    <w:p>
      <w:pPr>
        <w:pStyle w:val="Normal"/>
        <w:ind w:left="142" w:hanging="142"/>
        <w:jc w:val="both"/>
        <w:rPr>
          <w:sz w:val="24"/>
          <w:szCs w:val="24"/>
          <w:lang w:val="ro-RO"/>
        </w:rPr>
      </w:pPr>
      <w:r>
        <w:rPr>
          <w:sz w:val="24"/>
          <w:szCs w:val="24"/>
          <w:lang w:val="ro-RO"/>
        </w:rPr>
        <w:t xml:space="preserve">Lucrări de amenajare sistemului de evacuare apelor pluviale pe drumul  G122 </w:t>
      </w:r>
      <w:r>
        <w:rPr>
          <w:sz w:val="24"/>
          <w:szCs w:val="24"/>
          <w:lang w:val="ro-RO" w:eastAsia="ru-RU"/>
        </w:rPr>
        <w:t xml:space="preserve">M3 – Sagaidacul Nou – Satul Nou – Mihailovca – R26, km 7,76 și </w:t>
      </w:r>
      <w:r>
        <w:rPr>
          <w:sz w:val="24"/>
          <w:szCs w:val="24"/>
          <w:lang w:val="ro-RO"/>
        </w:rPr>
        <w:t>km 7,91, (intravilanul localității Satul Nou, r. Cimișlia)</w:t>
      </w:r>
    </w:p>
    <w:p>
      <w:pPr>
        <w:pStyle w:val="Normal"/>
        <w:ind w:left="142" w:hanging="142"/>
        <w:jc w:val="center"/>
        <w:rPr>
          <w:sz w:val="14"/>
          <w:szCs w:val="14"/>
          <w:u w:val="single"/>
          <w:lang w:val="ro-RO"/>
        </w:rPr>
      </w:pPr>
      <w:r>
        <w:rPr>
          <w:sz w:val="14"/>
          <w:szCs w:val="14"/>
          <w:u w:val="single"/>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sz w:val="12"/>
                <w:szCs w:val="12"/>
                <w:lang w:val="ro-RO"/>
              </w:rPr>
            </w:pPr>
            <w:r>
              <w:rPr>
                <w:rFonts w:cs="Times New Roman CYR" w:ascii="Times New Roman CYR" w:hAnsi="Times New Roman CYR"/>
                <w:b/>
                <w:bCs/>
                <w:sz w:val="22"/>
                <w:szCs w:val="22"/>
                <w:lang w:val="ro-RO"/>
              </w:rPr>
              <w:t xml:space="preserve">1. </w:t>
            </w:r>
            <w:r>
              <w:rPr>
                <w:b/>
                <w:bCs/>
                <w:sz w:val="24"/>
                <w:szCs w:val="24"/>
                <w:lang w:val="ro-RO"/>
              </w:rPr>
              <w:t xml:space="preserve">Lucrări de amenajare sistemului de evacuare apelor pluviale pe drumul  G122, </w:t>
            </w:r>
            <w:r>
              <w:rPr>
                <w:b/>
                <w:bCs/>
                <w:sz w:val="24"/>
                <w:szCs w:val="24"/>
                <w:lang w:val="ro-RO" w:eastAsia="ru-RU"/>
              </w:rPr>
              <w:t>M3 – Sagaidacul Nou – Satul Nou – Mihailovca – R26, km 7,76</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b/>
                <w:b/>
                <w:bCs/>
                <w:sz w:val="24"/>
                <w:szCs w:val="24"/>
                <w:lang w:val="en-US"/>
              </w:rPr>
            </w:pPr>
            <w:r>
              <w:rPr>
                <w:b/>
                <w:bCs/>
                <w:sz w:val="24"/>
                <w:szCs w:val="24"/>
                <w:lang w:val="en-US"/>
              </w:rPr>
              <w:t>1. Rigola cadru R1, tip inchis (0,75x0,5), L=10m</w:t>
            </w:r>
          </w:p>
          <w:p>
            <w:pPr>
              <w:pStyle w:val="Normal"/>
              <w:widowControl w:val="false"/>
              <w:rPr>
                <w:sz w:val="24"/>
                <w:szCs w:val="24"/>
                <w:lang w:val="en-US"/>
              </w:rPr>
            </w:pPr>
            <w:r>
              <w:rPr>
                <w:b/>
                <w:bCs/>
                <w:sz w:val="24"/>
                <w:szCs w:val="24"/>
                <w:lang w:val="en-US"/>
              </w:rPr>
              <w:t>1.1. Lucrari pregatitoare</w:t>
            </w:r>
          </w:p>
        </w:tc>
      </w:tr>
      <w:tr>
        <w:trPr>
          <w:trHeight w:val="80" w:hRule="atLeast"/>
        </w:trPr>
        <w:tc>
          <w:tcPr>
            <w:tcW w:w="699" w:type="dxa"/>
            <w:tcBorders>
              <w:left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betonului asfaltic decapat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asfaltic decapat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I - Decapare stratului de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etrisului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platforme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Constructia rigolei cadr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 Amestec d agregat grosier si  agregate fine cu D&lt;45 si d=0 conform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Amestec d agregat grosier si  agregate fine cu D&lt;45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elevatia infrastructurilor si a zidurilor de sprijin, executate din panouri din placaj tip P, suprafete plane (la rigole R1 si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 (rigole R1 si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bolti, arce, podete tubulare, cadre, grinzi cu sectiune plina - Turnarea elementelor de rigola R1 si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gata preparat marca C35/45 XC4, XD3,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elevatia infrastructurilor si a zidurilor de sprijin, executate din panouri din placaj tip P, suprafete plane (La dale D1 si 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 (dale D1 si 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bolti, arce, podete tubulare, cadre, grinzi cu sectiune plina C35/45 XC4, XD3,XF4 - (La dale D1 si 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gata preparat marca C35/45 XC4, XD3,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ilor din beton armat la rigole pentru edificii artificiale la drumuri (dale D1,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in beton armat D1 Si D2 la rigole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36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pentru guri de scurgere tip A carosab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 Amestec d agregat grosier si  agregate fine cu D&lt;45 si d=0 conform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Amestec d agregat grosier si  agregate fine cu D&lt;45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eretele portal P1)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etele portal P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ort pentru hidroizolatii, din mortar marca M15, aplicat peste un amorsaj din lapte de ciment avind grosimea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2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Restabilirea sistemului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anuala cu balast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Amestec d agregat grosier si  agregate fine cu D&lt;45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anuala, executat cu impanare fara innoroire - Piatra obtinuta din decapari, H= 2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deca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in decapari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deca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in decapari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anuala, executat cu impanare fara innoroir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16-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32-63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100x30x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30x18- Demontate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cu sectiunea de 8x20 cm, pnetu incadrarea spatiilor verzi, trotuarelor, aleilor, etc., asezate pe o fundatie din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20x8 Demontate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lasei sudate 10x10cm, D=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sudata 10x10,D=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2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geotex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TS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anuala,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osime de 4,0 cm, cu asternere manuala (BA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anuala, executat cu impanare fara innoroir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16-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32-63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3,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igola trapezoidala, L=87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betonului asfaltic decapat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asfaltic decapat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I -Decaparea stratului de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ietrisului decapat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2. Constructia rigolei din beton monoli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h=15 cm pe fundatie din piatra sparta h=8 cm  (coef. piatra sparta =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2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atra sparta LA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2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trat de fundatie din piatra sparta fr 8-32. </w:t>
            </w:r>
            <w:r>
              <w:rPr>
                <w:rFonts w:cs="Times New Roman CYR" w:ascii="Times New Roman CYR" w:hAnsi="Times New Roman CYR"/>
                <w:sz w:val="22"/>
                <w:szCs w:val="22"/>
              </w:rPr>
              <w:t>LA30, H=0,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blocuri B7) 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pentru casiuri (bloc B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Dale la laintrari in cur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elevatia infrastructurilor si a zidurilor de sprijin, executate din panouri din placaj tip P, (pentru grinz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 (armarea grinz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elevatia infrastructurilor si a zidurilor de sprijin, executate din panouri din placaj tip P, suprafete plane Pentru d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 (Armarea da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4,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3x1x0.2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prefabricate in santier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sz w:val="24"/>
                <w:szCs w:val="24"/>
                <w:lang w:val="en-US"/>
              </w:rPr>
              <w:t xml:space="preserve"> </w:t>
            </w:r>
          </w:p>
          <w:p>
            <w:pPr>
              <w:pStyle w:val="Normal"/>
              <w:widowControl w:val="false"/>
              <w:jc w:val="center"/>
              <w:rPr>
                <w:sz w:val="12"/>
                <w:szCs w:val="12"/>
                <w:lang w:val="ro-RO"/>
              </w:rPr>
            </w:pPr>
            <w:r>
              <w:rPr>
                <w:rFonts w:cs="Times New Roman CYR" w:ascii="Times New Roman CYR" w:hAnsi="Times New Roman CYR"/>
                <w:b/>
                <w:bCs/>
                <w:sz w:val="22"/>
                <w:szCs w:val="22"/>
                <w:lang w:val="ro-RO"/>
              </w:rPr>
              <w:t xml:space="preserve">2. </w:t>
            </w:r>
            <w:r>
              <w:rPr>
                <w:b/>
                <w:bCs/>
                <w:sz w:val="24"/>
                <w:szCs w:val="24"/>
                <w:lang w:val="ro-RO"/>
              </w:rPr>
              <w:t xml:space="preserve">Lucrări de amenajare sistemului de evacuare apelor pluviale pe drumul  G122, </w:t>
            </w:r>
            <w:r>
              <w:rPr>
                <w:b/>
                <w:bCs/>
                <w:sz w:val="24"/>
                <w:szCs w:val="24"/>
                <w:lang w:val="ro-RO" w:eastAsia="ru-RU"/>
              </w:rPr>
              <w:t>M3 – Sagaidacul Nou – Satul Nou – Mihailovca – R26, km 7,91</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Constructia rigolei cadru R-1 tip inchis (0,75x0,5), L-15,12 m</w:t>
            </w:r>
          </w:p>
          <w:p>
            <w:pPr>
              <w:pStyle w:val="Normal"/>
              <w:widowControl w:val="false"/>
              <w:rPr>
                <w:sz w:val="24"/>
                <w:szCs w:val="24"/>
                <w:lang w:val="en-US"/>
              </w:rPr>
            </w:pPr>
            <w:r>
              <w:rPr>
                <w:rFonts w:cs="Times New Roman CYR" w:ascii="Times New Roman CYR" w:hAnsi="Times New Roman CYR"/>
                <w:b/>
                <w:bCs/>
                <w:sz w:val="22"/>
                <w:szCs w:val="22"/>
              </w:rPr>
              <w:t xml:space="preserve">1.1. Lucrari pregatitoare </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 y=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5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senile de 2,5-2,9 mc, actionat electric, in pamint cu umiditate naturala, cu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actionat electric 2,5- 2,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atre Drumuri Cimislia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 y=1,2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ietrei sparte decapate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y=1,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decapat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usor (Окончательная ручная доработка площадок, легкий грунт)</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Amenajarea rigolei si imbracamint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balast - amestec de agregat grosier si agregate fine cu D&lt; 45mm si D=0 conform SM EN 13242+A1), h=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 amestec de agregat grosier si agregate fine cu D&lt; 45mm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500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in bolti, arce, podete tubulare, cadre, grinzi cu sectiune plina (rigola cadru tip inchis R-1, 115x68x300 cm,  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 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1 C35/45 XC4 XD3 XF4   115x20x100 cm, (A240 - 2,91 kg. A500S - 31,47 kg) -  1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la rigole D1 C35/45 XC4 XD3 XF4   115x20x10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balast - amestec de agregat grosier si agregate fine cu D&lt; 45mm si D=0 conform SM EN 13242+A1),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 amestec de agregat grosier si agregate fine cu D&lt; 45mm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erete portal P1  C35/45 XC4 XD3 XF4,  175x195x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ete portal P1  C35/45 XC4 XD3 XF4,  175x195x3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material decapat (засыпка пазу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40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decap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p/s decapata (засыпка пазу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40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decap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Br 100-30-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BR 100-30-18 (demont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ort pentru hidroizolatii, din mortar marca M15 SM EN 998-1:2017, aplicat peste un amorsaj din lapte de ciment avind grosimea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plasa sudata 10x10 cm, d-4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sudata 10x10 cm D-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B30/37 XC4 XD2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B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anticontaminator din material textil netesut GEOTEXTIL TS80 filtrant sintetic asternut pe ampriza sau platforma drum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TS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executata la cald, in grosime de 6,0 cm, cu asternere manu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executata la cald, in groosime de 4,0 cm, cu asternere manu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igola consolidata cu beton monolit, L-76,8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fundului rigolei cu beton monolit С30/37 XC4 XD1 XF2, h=10 cm pe fundatie de amestec optimal din piatra sparta LA50, h=8 cm (koef. la amestec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С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LA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 K= -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С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8-32mm, LA30, H=0,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fr.8-32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blocuri B7) 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B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spacing w:lineRule="auto" w:line="360"/>
        <w:rPr>
          <w:b/>
          <w:b/>
          <w:bCs/>
          <w:sz w:val="24"/>
          <w:szCs w:val="24"/>
          <w:lang w:val="ro-RO"/>
        </w:rPr>
      </w:pPr>
      <w:r>
        <w:rPr/>
      </w:r>
    </w:p>
    <w:sectPr>
      <w:type w:val="nextPage"/>
      <w:pgSz w:w="11906" w:h="16838"/>
      <w:pgMar w:left="1134" w:right="567"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Msonormal" w:customStyle="1">
    <w:name w:val="msonormal"/>
    <w:basedOn w:val="Normal"/>
    <w:qFormat/>
    <w:rsid w:val="000e1b53"/>
    <w:pPr>
      <w:widowControl/>
      <w:spacing w:beforeAutospacing="1" w:afterAutospacing="1"/>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5252</Words>
  <Characters>31268</Characters>
  <CharactersWithSpaces>36448</CharactersWithSpaces>
  <Paragraphs>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0:00Z</dcterms:created>
  <dc:creator>Admin</dc:creator>
  <dc:description/>
  <dc:language>en-US</dc:language>
  <cp:lastModifiedBy>Cristian Drăgălin</cp:lastModifiedBy>
  <cp:lastPrinted>2024-08-14T04:39:00Z</cp:lastPrinted>
  <dcterms:modified xsi:type="dcterms:W3CDTF">2024-09-19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