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Echipamente </w:t>
      </w:r>
      <w:r>
        <w:rPr>
          <w:sz w:val="22"/>
          <w:szCs w:val="22"/>
          <w:u w:val="single"/>
          <w:lang w:val="ro-MD"/>
        </w:rPr>
        <w:t>și consumabile informațional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08"/>
        <w:gridCol w:w="1961"/>
        <w:gridCol w:w="948"/>
        <w:gridCol w:w="1116"/>
        <w:gridCol w:w="2866"/>
        <w:gridCol w:w="9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1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 xml:space="preserve"> Echipamente și consumabile informaționale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 xml:space="preserve">SSD 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 de stocare-256 G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iteză maximă de scriere, MB/s5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iteză maximă de citire, MB/s55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ul de celulă de memori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AND TL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Printer MFU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de imprimar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Monocro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ormat maxim de imprim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e de imprimare 1200 x 6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mprimare față-verso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ul de culori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avă de alimentare, coli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mprimantă cu CISS 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unui ecran 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erfață USB 2.0 (optimă), dp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Mouse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exiune Cu fi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erfaț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PS/2, US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articularități Opt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cop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Comu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ul de butoane 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senzor Opt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e maximă a senzorului, dpi Până la 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Tastatur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izualizare tastatură Standar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ul tastaturii Membran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exiune Cu fi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erfață US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imba EN, RU, RO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 xml:space="preserve">Calculator </w:t>
            </w:r>
            <w:r>
              <w:rPr>
                <w:b/>
                <w:bCs/>
                <w:sz w:val="16"/>
                <w:szCs w:val="16"/>
                <w:lang w:val="en-US" w:eastAsia="en-US" w:bidi="ar-SA"/>
              </w:rPr>
              <w:t>All-in-One PC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gonala ecranului 23,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a ecranului 1920 x 108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ouch screen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Riglă (CPU) 1.2 - 4.5 ГГц, 5/6 cores,10 MB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delul procesorului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L3DDR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de memorie DDR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a RAM 16 G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ul de unitate SSD PC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 de stocare 512 G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de operare Fără sistem de oper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rie de plăci grafice discrete Nucleu grafic integra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WI-FI + LAN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RJ4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ul de nucleu grafic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cleu grafic integra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 xml:space="preserve">Calculator </w:t>
            </w:r>
            <w:r>
              <w:rPr>
                <w:b/>
                <w:bCs/>
                <w:sz w:val="16"/>
                <w:szCs w:val="16"/>
                <w:lang w:val="en-US" w:eastAsia="en-US" w:bidi="ar-SA"/>
              </w:rPr>
              <w:t>All-in-One PC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gonala ecranului 2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a ecranului1920 x 108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ouch screen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iglă (CPU)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2 - 4.4 ГГц, 8/12 cores,12 MB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delul procesorului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L3DDR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de memori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DDR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a RAM 16 G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ul de unitate M.2 PCIe NVM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 de stocare1 T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de operar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Sistem de operare nelimita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rie de plăci grafice discret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cleu grafic integra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ul de nucleu grafic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cleu grafic integra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 xml:space="preserve">Prelungitor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prize 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ungimea cablului,  3 metr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rent, A 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ensiune (V) 220 V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ezența împământării D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UPS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utere de ieșire (activă), W, 9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utere de ieșire (maximă), VA,1500 V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articularități Stabilizator de tensiune ,US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chuko 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ize 2 9 AH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Video cart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recvența GPU, MHz 146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apacitate memorie, GB 2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de memorie GDDR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ățimea magistralei de memorie 64 de bit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recvența memoriei video, MHz 6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erfață PCI Express x16 3.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actor de formă Discret standar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orturi DisplayPort ,HDMI,VG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de răcire Aer acti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1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Video camer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ocalizare obiectiv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Unghi de vizualizare în lățime, °: 96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Lentilă: 2,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e video matriceală De porturi LAN, buc.: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ixeli: 2560×1440 QH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rice: CMOS, WD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e matriceală, MP: 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uncții Viteză de fotografiere, fps: 2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nzor de mișcare: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exiune interfețe Mod nocturn: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Ethernet (LAN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uport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Porturi POE: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emorie pentru carduri de memorie: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une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erformanț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Tip card de memorie: microS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icrofon: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racteristici Temperatură de funcționare °C: -40°C — +60°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luminare IR, m: 3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alimentare: DC 12V / Po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3020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Bloc de sistem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actor de formă ATX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ursă de alimentare 5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USB 2.0 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USB 3.0 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USB 3.2 N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entilatoare instalate-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compartimente 5,25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compartimente interne 3,5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de compartimente 2,5 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edere Comu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uncționalitatea și conectorii panoului frontal USB 2.0, Ieșire căști, Intrare microfon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cația sursei de alimentare USB tip 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op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1302.5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la sediul institu</w:t>
      </w:r>
      <w:r>
        <w:rPr>
          <w:sz w:val="24"/>
          <w:szCs w:val="24"/>
          <w:lang w:val="ro-MD" w:eastAsia="ru-RU"/>
        </w:rPr>
        <w:t>ției conform solicitării operatorului la calculatoare, administrator de sistem, 3 zile după semnarea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dministra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</w:t>
      </w:r>
      <w:r>
        <w:rPr>
          <w:sz w:val="24"/>
          <w:szCs w:val="24"/>
          <w:lang w:val="ro-RO" w:eastAsia="ru-RU"/>
        </w:rPr>
        <w:t xml:space="preserve"> Ciubotaru Eduar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Șefa serviciul juridic Filip Angela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233</Words>
  <Characters>7032</Characters>
  <CharactersWithSpaces>82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1:00Z</dcterms:created>
  <dc:creator>Windows User</dc:creator>
  <dc:description/>
  <dc:language>en-US</dc:language>
  <cp:lastModifiedBy>contracte</cp:lastModifiedBy>
  <cp:lastPrinted>2023-07-21T08:59:00Z</cp:lastPrinted>
  <dcterms:modified xsi:type="dcterms:W3CDTF">2025-08-1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