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Făină de grâu calitatea I (700 tone)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50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26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593"/>
        <w:gridCol w:w="1882"/>
        <w:gridCol w:w="910"/>
        <w:gridCol w:w="1196"/>
        <w:gridCol w:w="1209"/>
        <w:gridCol w:w="1379"/>
        <w:gridCol w:w="92"/>
        <w:gridCol w:w="1469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a tehnic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deplină </w:t>
            </w:r>
            <w:r>
              <w:rPr>
                <w:kern w:val="0"/>
                <w:sz w:val="24"/>
                <w:szCs w:val="24"/>
                <w:lang w:val="en-US" w:bidi="ar-SA"/>
              </w:rPr>
              <w:t>propus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 către ofertan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. de măsură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2 luni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ro-RO" w:bidi="ar-SA"/>
              </w:rPr>
              <w:t xml:space="preserve">(*) </w:t>
            </w: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 xml:space="preserve">Notă 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=5x6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de grâu, calitate 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00 0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79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Total ofertă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x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*)Notă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în cazul în care ofertantul nu poate asigura toată cantitatea estimată necesară, se va completa suplimentar și colonița 8 prin  declararea cantităților disponibile pe care le poate asigura spre livrare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ListParagraph"/>
        <w:numPr>
          <w:ilvl w:val="0"/>
          <w:numId w:val="2"/>
        </w:numPr>
        <w:spacing w:before="120" w:after="120"/>
        <w:ind w:left="-284" w:hanging="425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livrare:____________________________________________________</w:t>
      </w:r>
    </w:p>
    <w:p>
      <w:pPr>
        <w:pStyle w:val="Normal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obligatoriu se indică: *cu autocamion specializat în vrac sau *marfă livrată în saci)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16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