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privind achiziționarea produselor petroliere (benzină și motorină) conform necesităților Curții de Conturi, prin procedura de achiziție: Licitație publică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Curtea de Conturi a Republicii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13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, 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(22)266-009 / 0(22)233-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i_balmus@ccrm.md</w:t>
        </w:r>
      </w:hyperlink>
      <w:r>
        <w:rPr>
          <w:b/>
          <w:sz w:val="24"/>
          <w:szCs w:val="24"/>
          <w:lang w:val="ro-MD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www.ccrm.md</w:t>
        </w:r>
      </w:hyperlink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111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ro-MD"/>
              </w:rPr>
            </w:pPr>
            <w:r>
              <w:rPr>
                <w:i/>
                <w:sz w:val="17"/>
                <w:szCs w:val="17"/>
                <w:lang w:val="ro-MD"/>
              </w:rPr>
              <w:t>09132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enz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emium-95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M SR EN 2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84 000,00 le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ro-MD"/>
              </w:rPr>
            </w:pPr>
            <w:r>
              <w:rPr>
                <w:i/>
                <w:sz w:val="17"/>
                <w:szCs w:val="17"/>
                <w:lang w:val="ro-MD"/>
              </w:rPr>
              <w:t>091342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oto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Euro-5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M SR EN 5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1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25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un singur lor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01.01.2020 – 31.12.2020 la stațiile PEC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confirmat prin semnătură și aplicarea ș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ocumentația standar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confirmat prin semnătură și aplicarea ș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confirmat prin semnătură și aplicarea ș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 de înregistrare a întreprinderilor și organizaț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 – emisă de către Camera înregistrări de Stat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Extras din Registrul de Stat al întreprinderilor și organizațiilor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ocumente ce confirmă calitatea și originea produs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Garanția pentru ofertă 1% din valoarea totală a ofertei fără TVA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Scrisoare de garanție bancară (eliberată de bancă autohtonă – original) (formularul F.3.2. din documentația standart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ul de conformitat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 confirmată cu ș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Lista stațiilor PECO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acoperire cu stații de alimentare pe teritoriul Republicii Moldova (Chișinău, Bălți, Drochia, Edineț, Căușeni, Hâncești, Orhei, Ungheni, Cahul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, Victor MUNTEANU ___________________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8338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balmus@ccrm.md" TargetMode="External"/><Relationship Id="rId3" Type="http://schemas.openxmlformats.org/officeDocument/2006/relationships/hyperlink" Target="http://www.ccrm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411D8D-A3C6-468A-9E7F-B99F62C7B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2</Pages>
  <Words>728</Words>
  <Characters>4152</Characters>
  <CharactersWithSpaces>4871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5:00Z</dcterms:created>
  <dc:creator>Computer</dc:creator>
  <dc:description/>
  <dc:language>en-US</dc:language>
  <cp:lastModifiedBy>Babără Vitalie</cp:lastModifiedBy>
  <cp:lastPrinted>2018-12-28T06:29:00Z</cp:lastPrinted>
  <dcterms:modified xsi:type="dcterms:W3CDTF">2019-11-20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