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6" w:name="_Hlk77771042"/>
      <w:bookmarkStart w:id="97"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9431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8151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7338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36F9C4-2A56-422A-A90C-F62F63225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ages>61</Pages>
  <Words>21314</Words>
  <Characters>121496</Characters>
  <CharactersWithSpaces>14252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04T12:0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