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proiectare pentru instalarea surselor electrice autonome (G.E.D.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25"/>
        <w:gridCol w:w="849"/>
        <w:gridCol w:w="2835"/>
        <w:gridCol w:w="992"/>
        <w:gridCol w:w="738"/>
        <w:gridCol w:w="1841"/>
        <w:gridCol w:w="1260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Nr. poz</w:t>
            </w:r>
            <w:r>
              <w:rPr>
                <w:b/>
                <w:sz w:val="20"/>
                <w:szCs w:val="20"/>
              </w:rPr>
              <w:t>i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9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Servicii de proiectare pentru instalarea surselor electrice autonome (G.E.D.)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hișin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Com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Edin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Hînc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Căuș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Or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Sor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5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Pentru pozițiile 1 și 2 din lot – În termen de 6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0 zile calendaristice de la înregistrarea contractului la Trezoreri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Pentru pozițiile 3-7 din lot - Până la data de 15.12.2024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(Va fi anexat și calculul separat al serviciilor de proiectare pentru fiecare poziție din lot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xperiența similară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peratorul economic va demonstra că pe parcursul ultimilor 3 ani a realizat proiecte analogice (Instalarea generatoarelor sau modernizarea panourilor de distribuți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ind w:left="426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Avînd în vedere că imobilele Serviciului sunt cu statut special, intrarea pe teritoriul Serviciului se permite doar după verificarea persoanelor. </w:t>
      </w:r>
    </w:p>
    <w:p>
      <w:pPr>
        <w:pStyle w:val="Normal"/>
        <w:ind w:left="426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Astfel, administratorul companiei, arhitectorul șef, precum și personalul implicat în execuția documentației de proiect a lucrărilor nu vor avea antecedente penale!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În cazul, constatării antecedentelor penale al acestora, operatorul economic va fi descalificat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47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85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501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5</Pages>
  <Words>1610</Words>
  <Characters>9343</Characters>
  <CharactersWithSpaces>109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4-07-19T08:20:00Z</cp:lastPrinted>
  <dcterms:modified xsi:type="dcterms:W3CDTF">2024-07-24T12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