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Lucrari de reparatie la IET nr.179, din str. M. Sadoveanu 1,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2</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Sala festiv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dusumele din scindura, dulapi, etc inclusiv plint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tapetelor din hirtie lavabila sau semilavabila inclusiv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Prelucrarea cu solutie antimucegai, consum 0.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ectia la norma CG56A: se scade la 1mm grosime: / k=5 la materiale si utilaj pentru grosimea fina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laminat montale pe uscat cu pozarea stratului sintetic pe suport existent, inclusiv plintele de PVC si curatarea, in incaperii mai mare de 16 mp /  Laminat cl. A33 gr. 1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comode, avind peste 25 kg, pe distanta de 10 m / Manipularea mobili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Vestiar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tapetelor din hirtie lavabila sau semilavabila inclusiv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2,0 mm pe suprafetele  peretilor,  coloanelor  si  tavanelor / k=2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Vestiar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tapetelor din hirtie lavabila sau semilavabila inlusiv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2,0 mm pe suprafetele  peretilor,  coloanelor  si  tavanelor / k=2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Vestiar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ТУ2248-002-14369938-2008, diametru ф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Vestiar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ТУ2248-002-14369938-2008, diametru ф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7:00Z</dcterms:created>
  <dc:creator>Windows User</dc:creator>
  <dc:description/>
  <cp:keywords/>
  <dc:language>en-US</dc:language>
  <cp:lastModifiedBy>Пользователь</cp:lastModifiedBy>
  <dcterms:modified xsi:type="dcterms:W3CDTF">2022-02-23T07:27:00Z</dcterms:modified>
  <cp:revision>2</cp:revision>
  <dc:subject/>
  <dc:title/>
</cp:coreProperties>
</file>