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drumurilor locale din s. Baraboi rn. </w:t>
            </w:r>
            <w:r>
              <w:rPr>
                <w:b/>
                <w:bCs/>
                <w:sz w:val="32"/>
                <w:szCs w:val="32"/>
              </w:rPr>
              <w:t>Donduse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parati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i a imbracamintilor din beton asfalti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si concasarea  imbracamintei  rutiere existente din beton asfaltic cu 3 parcursuri pe o urm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500005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r  pe pneuri cu peste 180 cp cu concasor  "PTH crusher 200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"Caterpillar G12" cu 18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( pietrisul fa fi furnizat de beneficia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00010001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6034203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 ( pietrisul va fi furnizat de beneficiar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3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6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 20-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ietrisului cu autobasculanta  la distanta de 2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reparatie a drumurilor impetruite (pietrisul va fi furnizat de beneficiar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Drum N1 l=200m, a=3m ( V.Mitu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2. Drum N2 l= 1000, 500m- 2,5m latime,.  </w:t>
            </w:r>
            <w:r>
              <w:rPr>
                <w:b/>
                <w:bCs/>
                <w:sz w:val="22"/>
                <w:szCs w:val="22"/>
              </w:rPr>
              <w:t>500m-3m latim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Drum N3 l=50m, latime =2,5m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Drum N4 l=150m, latime=2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Drum N5 l = 350m, latime - 3,5 ( Ion Mita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Drum N 6 l = 250, latime- 3m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Drum N 7 l = 400m , latime - 3m ( Valia magazin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Drum N 8 l - 250m, latime - 3 m ( Valia Lupu 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9. Drum N 9 l = 250m, latime - 3 m ( Sasa 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 Drum N 10 l = 300, latime - 3 m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1. Drum N 11 l = 130 , l - 3 m ( cimitir 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usoara a impietruirii pina la 5 cm adincime cu autogreder, inclusiv reprofilare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,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2. Drum N 12 l = 300 m , latime - 3 m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3. Transportarea materialului la drum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ietrisului cu autobasculanta  la distanta de 2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313</Words>
  <Characters>13187</Characters>
  <CharactersWithSpaces>15470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56:00Z</dcterms:created>
  <dc:creator>Пользователь</dc:creator>
  <dc:description/>
  <dc:language>en-US</dc:language>
  <cp:lastModifiedBy>Maria Rotaru</cp:lastModifiedBy>
  <dcterms:modified xsi:type="dcterms:W3CDTF">2023-03-23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