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vind 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bCs/>
          <w:i/>
          <w:iCs/>
          <w:color w:val="000000" w:themeColor="text1"/>
          <w:sz w:val="22"/>
          <w:szCs w:val="22"/>
        </w:rPr>
        <w:t>„Achiziționarea fructelor și legumelor pentru trimestrul IV anul 2023”.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 w:themeColor="text1"/>
          <w:spacing w:val="-2"/>
          <w:sz w:val="22"/>
          <w:szCs w:val="22"/>
        </w:rPr>
        <w:t xml:space="preserve">sectorială:  </w:t>
      </w:r>
      <w:r>
        <w:rPr>
          <w:color w:val="000000" w:themeColor="text1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2"/>
        <w:gridCol w:w="1153"/>
        <w:gridCol w:w="1379"/>
        <w:gridCol w:w="559"/>
        <w:gridCol w:w="751"/>
        <w:gridCol w:w="3925"/>
        <w:gridCol w:w="1076"/>
      </w:tblGrid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P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/serviciil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U.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-ate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  <w:t>Specificația tehnică deplină solicitată, standarte de referinț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Lot 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03200000-3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  <w:t>Fructe şi legume, trimestrul IV, anul 202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1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Cartof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8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Tuberculi întregi, curați, uscați, fără defecte externe sau interne care să afecteze calitatea. Dimensiuni medii 100-150 gr. Ambalare în saci 10-2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eapă uscat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8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Bulbi întregi, curați, fără atacuri de boli, fără semne de alterare suficient de uscată la utilizare. Dimensiuni medii 100- 150gr. Fără defecte externe sau interne care să afecteze calitatea. Dimensiuni medii 100-150 gr. Ambalare în saci 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70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astraveţ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Produs proaspăt, neatacat de vătămători. Mărime medie. Ambalare în cutii 5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220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Ceapă ver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30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28" w:hanging="0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Ardei  dulci moldoveneș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6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iuperci proasp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2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onopid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0,8 - 1.2kg/unit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5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Dovlece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ți, fără semne de alterare, neafectati de boli sau vătămări. Mărime medie 0,5-0,8 gr/unitate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orco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7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ți, rădăcini netede, fără semne de alterare, neafectati de boli sau vătămări, fără ramificații  Mărime medie 100-150 gr. Ambalaj - saci 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000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ătrunje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(verdeaț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4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Roş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30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70" w:hanging="0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Ardei graşi (gogoşari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1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Sfeclă roş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5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ătă, rădăcini netede, fără semne de alterare, neafectati de boli sau vătămări, Miezul suculent de culoare roțu închis. Mărime medie 200-250 gr. Ambalaj- saci 5-10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2210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Lămî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u coaja subțire, fără semne de alterare, calitate superioară. Mărime medie, diametrul min. 60 mm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1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arz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2-3 kg. Ambalaj, saci 10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0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arză pechinez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00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inăt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dus proaspăt, fără semne de alterare, neafectati de boli sau vătămări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Greutate medie 0,5-1,0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210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Usturo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Întregi, curaț, fără atacuri de boli, fără semne de alterare suficient de uscată la utilizare. Fără defecte externe sau interne care să afecteze calitatea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000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ărar (verdeaț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2321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e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Întregi, curate, cu aspect proaspăt, neafectate de putrezire, urmă de boli sau vătămări ,fără miros si gust străin, Dimensiuni medii 150-200gr, suculente și dulci. Ambalați în cutii 5-10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Țelină (rădăcin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000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Leuște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3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  <w:t>Valoarea estimativă totală, lei fără T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  <w:t>121 03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66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color w:val="000000" w:themeColor="text1"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Admiterea sau interzicerea ofertelor alternative</w:t>
      </w:r>
      <w:r>
        <w:rPr>
          <w:b/>
          <w:color w:val="000000" w:themeColor="text1"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spacing w:lineRule="auto" w:line="276"/>
        <w:ind w:right="-284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spacing w:lineRule="auto" w:line="276"/>
        <w:ind w:right="-284" w:hanging="0"/>
        <w:jc w:val="both"/>
        <w:rPr>
          <w:color w:val="000000" w:themeColor="text1"/>
          <w:sz w:val="22"/>
          <w:szCs w:val="22"/>
          <w:lang w:eastAsia="ro-RO"/>
        </w:rPr>
      </w:pPr>
      <w:r>
        <w:rPr>
          <w:color w:val="000000" w:themeColor="text1"/>
          <w:sz w:val="22"/>
          <w:szCs w:val="22"/>
          <w:lang w:eastAsia="ro-RO"/>
        </w:rPr>
        <w:t>-   Săptămânal, trimestrul IV al anului (01 octombrie - 31 decembrie 2023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spacing w:lineRule="auto" w:line="276"/>
        <w:ind w:left="0" w:right="-284" w:hanging="0"/>
        <w:rPr>
          <w:color w:val="000000" w:themeColor="text1"/>
          <w:sz w:val="22"/>
          <w:szCs w:val="22"/>
          <w:lang w:eastAsia="ro-RO"/>
        </w:rPr>
      </w:pPr>
      <w:r>
        <w:rPr>
          <w:color w:val="000000" w:themeColor="text1"/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color w:val="000000" w:themeColor="text1"/>
          <w:sz w:val="22"/>
          <w:szCs w:val="22"/>
          <w:u w:val="single"/>
        </w:rPr>
        <w:t>din 02.10.2023 până la 31.12.2023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856"/>
        <w:gridCol w:w="3266"/>
        <w:gridCol w:w="1700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1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-</w:t>
        <w:tab/>
        <w:t xml:space="preserve">  Achitarea bunurilor va fi efectuată în termen de pî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3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30. 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color w:val="FF0000"/>
          <w:sz w:val="22"/>
          <w:szCs w:val="22"/>
          <w:lang w:val="it-IT" w:eastAsia="ru-RU"/>
        </w:rPr>
      </w:pPr>
      <w:r>
        <w:rPr>
          <w:color w:val="FF0000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40. 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relevante: </w:t>
      </w:r>
      <w:r>
        <w:rPr>
          <w:bCs/>
          <w:color w:val="000000" w:themeColor="text1"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2"/>
          <w:szCs w:val="22"/>
          <w:lang w:val="it-IT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5</Pages>
  <Words>2016</Words>
  <Characters>11494</Characters>
  <CharactersWithSpaces>134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0-28T10:27:00Z</cp:lastPrinted>
  <dcterms:modified xsi:type="dcterms:W3CDTF">2023-08-11T11:52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