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Aparate de aer condiționat și electrocasnice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01"/>
        <w:gridCol w:w="5040"/>
        <w:gridCol w:w="899"/>
        <w:gridCol w:w="1081"/>
        <w:gridCol w:w="1259"/>
      </w:tblGrid>
      <w:tr>
        <w:trPr>
          <w:trHeight w:val="11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lot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/ servici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 serviciu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>
          <w:trHeight w:val="314" w:hRule="atLeast"/>
        </w:trPr>
        <w:tc>
          <w:tcPr>
            <w:tcW w:w="10709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Aparate de aer condiționat </w:t>
            </w:r>
          </w:p>
        </w:tc>
      </w:tr>
      <w:tr>
        <w:trPr>
          <w:trHeight w:val="3635" w:hRule="atLeast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A</w:t>
            </w:r>
            <w:r>
              <w:rPr>
                <w:rFonts w:eastAsia="Calibri"/>
                <w:b/>
                <w:kern w:val="0"/>
                <w:sz w:val="22"/>
                <w:szCs w:val="22"/>
                <w:lang w:bidi="ar-SA"/>
              </w:rPr>
              <w:t>parate de aer condițion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ategoria: aparate de aer condiționat de uz casnic pentru încăperi cu suprafața de 35-40 m2; 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apacitate racire: 12000 BTU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ompresor: invertor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 răcire: 3,20 kWt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 încălzire: 3,60 kWt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Nivel de zgomot admisibil: max. 23 Db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Agent de răcire: R-410A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Regimuri de baza: Răcire/Încălzire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Interval de temperatură de funcționare (răcire):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de la –15°C la + 40°C;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Interval de temperatură de funcționare (încălzire):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 la –20°C la +20°C;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Garanție: 3 an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 000,00</w:t>
            </w:r>
          </w:p>
        </w:tc>
      </w:tr>
      <w:tr>
        <w:trPr>
          <w:trHeight w:val="768" w:hRule="atLeast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Servicii de demontare/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montare a aparatelor de aer condițion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Servicii de demontare/montare a aparatelor de aer condiționa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(demontare 1buc.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ontare 2 buc.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ermen de garanție la serviciile de montare a aparatelor de aer condiționat – 1 an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 166,6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Convec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onvector: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Suprafața de încălzire: min. 20 m²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ediu de instalare: pe podea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: min. 2000 W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ip control: electronic/telecomand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umăr de programe: min. 2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Regulator de temperatur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Start întârziat 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Display text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Indicator de funcționare, temperatură, de putere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otecţie împotrivă supraîncălzirii 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lasa de protecţie: IP 24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aterial fațadă: plasă metalic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Altele: oprire automata în caz de răsturnare; Culoare: alb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Garanție – 2 ani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 666,67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Convec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onvector cu trei moduri de funcționare: 0,75 kw/1,25 kw/2 kw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oduri de operare unice: 750/1250/2000 W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Lungimea firului cu mufă – min.130 cm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onvector echivalent HINTEK EM -2000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Clasa de protecţie: IP 24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Material fațadă: plasă metalică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Garanție – 2 ani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 166,6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Lampă de masă l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Lampă de masă led pentru ofici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 de iluminare: lm 600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Temeratura de strălucire: K 6000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ip alimentare - rețe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aracteristici: puterea lămpii - minim 8W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Alimentare tensiune: 240 V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Prezența comutatorului: da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ermen de exploatare: 30000 ore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uloare: alb/sur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Garanție – 2 ani.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 00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Aspirator portabi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Aspirator portabil, echivalent Karcher CVH 2 Premiu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ispozitiv alimentat cu baterii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Recipient – minim 0,15l -maxim 0,5 l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Nivelul de putere acustică – 78 dB (A)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apacitate de preluare- minim 70W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Funcționare la modul maxim – minim 10 minute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Tipul bateriei – acumulatoare Li-Ion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Tensiune accumulator – minim 7,2 V; 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Capacitate baterie – minim 2 Ah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Timp de încărcare cu încărcătorul standard – maxim 5 h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Greutatea fără accesorii – minim 0,7kg;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Garanție – 2 ani.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83,3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70 583,3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livrarea și instalarea până la data de 30 noiembrie 2022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902"/>
        <w:gridCol w:w="161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en-US"/>
              </w:rPr>
            </w:pPr>
            <w:r>
              <w:rPr>
                <w:lang w:val="en-US"/>
              </w:rPr>
              <w:t>Numărul de înregistrare din Lista producătorilor de EE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umăr eliberat de Agenția Națională de Med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(potrivit pct. 45 al Regulamentului privind deșeurile de echipamente electrice și electronice aprobat pr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HG nr 212 din 07.03.20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before="120" w:after="0"/>
        <w:ind w:left="480" w:hanging="48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ind w:left="480" w:hanging="48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    _____________ Tatiana RUSU  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b68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db68d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b68dd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374</Words>
  <Characters>7972</Characters>
  <CharactersWithSpaces>93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1:00Z</dcterms:created>
  <dc:creator>Valentina Ursu</dc:creator>
  <dc:description/>
  <dc:language>en-US</dc:language>
  <cp:lastModifiedBy>Ala Macari</cp:lastModifiedBy>
  <cp:lastPrinted>2022-10-26T12:25:00Z</cp:lastPrinted>
  <dcterms:modified xsi:type="dcterms:W3CDTF">2022-10-26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