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Anexa  nr.___ la  Caietul 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nr.5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emnalizare de incendi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103"/>
        <w:gridCol w:w="1419"/>
        <w:gridCol w:w="155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103"/>
        <w:gridCol w:w="1419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pentru: 2 raze SmartLine 020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GSM-</w:t>
            </w:r>
            <w:r>
              <w:rPr>
                <w:sz w:val="24"/>
                <w:szCs w:val="24"/>
              </w:rPr>
              <w:t>передатчи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 fum, fotoelectric, de radioizotop, de lumina in executare normala (Detector receptiv la temperatura +10% ID-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za standard cu lacat EB0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o-sonor de alarma, de interior IS0010RE Linear smoke dete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termic de electrocontact, de contact magnetic in executare normala (</w:t>
            </w:r>
            <w:r>
              <w:rPr>
                <w:sz w:val="24"/>
                <w:szCs w:val="24"/>
              </w:rPr>
              <w:t>Извещ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0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cablurilor: Complexul de masurari cu curent continuu a cablurilor pereche montate pina la si dupa reglarea in dispozitive termin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Sonerie ( Сирена 11-14VDC;250mA;110db/m c пробл.маяком, Сирена 10-16VDC;300mA;123d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i acumulatoare </w:t>
            </w:r>
            <w:r>
              <w:rPr>
                <w:sz w:val="24"/>
                <w:szCs w:val="24"/>
              </w:rPr>
              <w:t>АКБ</w:t>
            </w:r>
            <w:r>
              <w:rPr>
                <w:sz w:val="24"/>
                <w:szCs w:val="24"/>
                <w:lang w:val="en-US"/>
              </w:rPr>
              <w:t>-12V, 17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sa de alimentare 24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/ 4,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BPS241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 cu pistol, capacitate cablu: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in Cutie de distributie </w:t>
            </w:r>
            <w:r>
              <w:rPr>
                <w:sz w:val="24"/>
                <w:szCs w:val="24"/>
              </w:rPr>
              <w:t>УК</w:t>
            </w:r>
            <w:r>
              <w:rPr>
                <w:sz w:val="24"/>
                <w:szCs w:val="24"/>
                <w:lang w:val="en-US"/>
              </w:rPr>
              <w:t xml:space="preserve"> - 2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 сеч. 3x1,5mm2 ВВГнг LS 3x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, огнестойкий H FE 902 2х2х0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pe contructii instalate, pe pereti si coloane, fixare cu scoabe, diametru pina la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 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e PVC Д2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 electrotehni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tectie incendiu conventionala 2 zone extensibila la 20 zone SmartLine 020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SM-emit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receptiv la temperatura +10% ID-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standard cu lacat EB0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птико-электронный дымовой линейный адресный с пассивным рефлектором Linear smoke detec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semnalizare incendiu, IC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11-14VDC;250mA;110db/m c пробл.мая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рена 10-16VDC;300mA;123d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 12 В, 17А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alimentare BPS 241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distributie УК - 2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tinctor OY -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0:00Z</dcterms:created>
  <dc:creator>TCD</dc:creator>
  <dc:description/>
  <dc:language>en-US</dc:language>
  <cp:lastModifiedBy>Zlii Ina</cp:lastModifiedBy>
  <dcterms:modified xsi:type="dcterms:W3CDTF">2024-02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