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Streptococcus pneumoniae ATCC 49619, set 10 bucă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Streptococcus pneumoniae ATCC 49619, set 1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higella soney ATCC 29930, set 10 bucă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higella soney ATCC 29930, set 1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2-06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