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1. </w:t>
      </w:r>
      <w:bookmarkStart w:id="0" w:name="_GoBack"/>
      <w:bookmarkEnd w:id="0"/>
      <w:r>
        <w:rPr>
          <w:rFonts w:ascii="Cervino Expanded" w:hAnsi="Cervino Expanded"/>
          <w:lang w:val="ro-RO"/>
        </w:rPr>
        <w:t>să aplice HOTĂRÂREA Nr. 610 din 01-09-2022 privind gestionarea anvelopelor uzate, cap. III, pct. 11, subpct.1)  Distribuitorii de anvelope noi sunt obligați: 1) să preia anvelopele uzate de la consumatorul final.</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jc w:val="both"/>
        <w:rPr>
          <w:rFonts w:ascii="Cervino Expanded" w:hAnsi="Cervino Expanded"/>
          <w:lang w:val="ro-RO"/>
        </w:rPr>
      </w:pPr>
      <w:r>
        <w:rPr>
          <w:rFonts w:ascii="Cervino Expanded" w:hAnsi="Cervino Expanded"/>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3 și pct. 7.4,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07.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6</Pages>
  <Words>2977</Words>
  <Characters>16970</Characters>
  <CharactersWithSpaces>1990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5-04-04T13: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