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Lubrifian</w:t>
      </w:r>
      <w:r>
        <w:rPr>
          <w:b/>
          <w:sz w:val="24"/>
          <w:szCs w:val="24"/>
          <w:lang w:val="ro-MD"/>
        </w:rPr>
        <w:t>ț</w:t>
      </w:r>
      <w:r>
        <w:rPr>
          <w:b/>
          <w:sz w:val="24"/>
          <w:szCs w:val="24"/>
          <w:lang w:val="en-US"/>
        </w:rPr>
        <w:t>i auto pentru 2022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b/>
          <w:sz w:val="24"/>
          <w:szCs w:val="24"/>
          <w:lang w:val="ro-MD"/>
        </w:rPr>
        <w:t>https://drive.google.com/file/d/1nqY4pKaGMvaw4WBi_E7G6daPdt9G-x09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10G2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M10G2K</w:t>
            </w:r>
            <w:r>
              <w:rPr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3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18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10D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M10DM</w:t>
            </w:r>
            <w:r>
              <w:rPr>
                <w:lang w:val="ro-MD"/>
              </w:rPr>
              <w:t xml:space="preserve"> </w:t>
            </w:r>
            <w:r>
              <w:rPr>
                <w:b/>
                <w:i/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6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i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i-20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2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BMG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BMG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Lito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Litol 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11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10W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10W4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TAP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Ulei TAP-15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Ambalaj – 20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lang w:val="ro-MD"/>
              </w:rPr>
              <w:t>Ulei HLP-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HLP-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HVLP-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HVLP-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3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lei nigro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Ulei nigro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osol A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Tosol A-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ot 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 xml:space="preserve">  </w:t>
            </w:r>
            <w:r>
              <w:rPr>
                <w:i/>
                <w:lang w:val="ro-MD"/>
              </w:rPr>
              <w:t>Dot 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ichid parbri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Lichid parbri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09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ntifriz G12(ros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i/>
                <w:lang w:val="ro-MD"/>
              </w:rPr>
              <w:t>Antifriz G12(ros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34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in 01 ianuarie 2022 (la sediul : mun. Chisinau, str. Prunului 19 ) la solicitar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conform Formularului (se va indica)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-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>original sau copie</w:t>
            </w:r>
            <w:r>
              <w:rPr>
                <w:color w:val="000000" w:themeColor="text1"/>
                <w:kern w:val="0"/>
                <w:lang w:val="ro-RO" w:bidi="ar-SA"/>
              </w:rPr>
              <w:t>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lang w:val="en-US" w:bidi="ar-SA"/>
              </w:rPr>
              <w:t>.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DA3-B762-4F32-8D54-6BFA20279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429</Words>
  <Characters>8149</Characters>
  <CharactersWithSpaces>955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1-10-08T06:28:00Z</cp:lastPrinted>
  <dcterms:modified xsi:type="dcterms:W3CDTF">2021-10-11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