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15 M5-Glodeni, km 0,0-33,47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9678275264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15 M5-Glodeni, km 0,0-33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767 2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767 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7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3 767 2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2AC50-10A6-449F-8560-51F4ABDAD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4</Pages>
  <Words>1415</Words>
  <Characters>8067</Characters>
  <CharactersWithSpaces>946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8-07T06:4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