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5"/>
        <w:gridCol w:w="1746"/>
        <w:gridCol w:w="1213"/>
        <w:gridCol w:w="1529"/>
        <w:gridCol w:w="629"/>
        <w:gridCol w:w="2355"/>
        <w:gridCol w:w="2345"/>
        <w:gridCol w:w="94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>pecificaţii tehnice</w:t>
            </w:r>
            <w:bookmarkEnd w:id="0"/>
            <w:bookmarkEnd w:id="1"/>
            <w:bookmarkEnd w:id="2"/>
            <w:bookmarkEnd w:id="3"/>
            <w:r>
              <w:rPr>
                <w:lang w:val="en-US"/>
              </w:rPr>
              <w:t xml:space="preserve"> F4.1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Obiectul achiziției:  </w:t>
            </w:r>
            <w:r>
              <w:rPr>
                <w:b/>
                <w:i/>
                <w:lang w:val="en-US"/>
              </w:rPr>
              <w:t>Procurarea unui automobile pentru serviciu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utomob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cia (Daster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 : Dacia (Daste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caroserie: universal 4x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ee motor: 1460-1500 cm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ustibil: dizel Euro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e 4; 8 supap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motor min 100, max.115 C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eza maxima km/h: min 150, max.16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injecție:directa common rail cu multi-injecție și turbo compres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 maximă autorizată (kg)-max 189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da la sol- min.2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bagaj (1)-min.4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: manuală 6+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înare: ABS+EBA+ASR +ESP+HAS+H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cțiune-punte faț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 215/65/R16 cu jante de oțel stiliz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 maxim 1/100 km: urban 4,5-4,9; mixt 4,5- 4,7, extra urban 4,3-4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or-min.50 lit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e de pavilion longitudinale Antimaraj electro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bag frontal șofer și pasag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baguri laterale faț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ție asistată hidraul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de bord cu afisare temperat exteri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ție :Eco-mo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 pentru schimbarea treptei de vitez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ator de vitez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-limitator de viteză (Cruise Control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tiere fata/spate reglabile pe înălțim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ata de rezervă de mărimea standar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monitorizare a presiunii în pne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eta spate încălzi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iectoare cea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uri de z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hidere centralizată cu telecoma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muri electrice fata cu impuls pe partea șoferului, geamuri electrice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er condiționat manu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obilizat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navigare, TV, DV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muri ton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zi electr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e cu 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glinzi cu încălzir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de ploa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ctro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priza 12v(situate pe bord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prize 12v (bord+ partea laterală pentru pasagerii sp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cheta spate rabatabilă 1/3 și 2/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 șofer reglabil pe înălțime și lombar+ cotiera central f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an reglabil pe înălțime și adîncim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aracteristice supliment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anța caroseriei-roșu sau albastru bleumarin metaliz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EN DE GARANȚIE- 3 ani cu limita 100.000 km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UL PRODUCERII-2019-202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utomobil nou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e0246a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024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8:00Z</dcterms:created>
  <dc:creator>admin-pm</dc:creator>
  <dc:description/>
  <dc:language>en-US</dc:language>
  <cp:lastModifiedBy>admin-pm</cp:lastModifiedBy>
  <dcterms:modified xsi:type="dcterms:W3CDTF">2024-02-2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