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7"/>
        <w:gridCol w:w="1829"/>
        <w:gridCol w:w="1128"/>
        <w:gridCol w:w="1113"/>
        <w:gridCol w:w="2264"/>
        <w:gridCol w:w="1884"/>
        <w:gridCol w:w="2742"/>
        <w:gridCol w:w="1100"/>
        <w:gridCol w:w="51"/>
      </w:tblGrid>
      <w:tr>
        <w:trPr>
          <w:trHeight w:val="697" w:hRule="atLeast"/>
        </w:trPr>
        <w:tc>
          <w:tcPr>
            <w:tcW w:w="145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cs="" w:cstheme="minorBidi"/>
                <w:lang w:eastAsia="ru-RU"/>
              </w:rPr>
              <w:t xml:space="preserve"> </w:t>
            </w:r>
            <w:r>
              <w:rPr>
                <w:rFonts w:cs="" w:cstheme="minorBidi"/>
                <w:b/>
                <w:bCs/>
                <w:lang w:eastAsia="ru-RU"/>
              </w:rPr>
              <w:t>L</w:t>
            </w: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lang w:eastAsia="ru-RU"/>
              </w:rPr>
              <w:t>chide penetrante pentru defectoscopia capilară</w:t>
            </w:r>
          </w:p>
        </w:tc>
      </w:tr>
      <w:tr>
        <w:trPr>
          <w:trHeight w:val="567" w:hRule="atLeast"/>
        </w:trPr>
        <w:tc>
          <w:tcPr>
            <w:tcW w:w="87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hide penetra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</w:rPr>
              <w:t>penetrant (пенетрант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bCs/>
              </w:rPr>
              <w:t>Culo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bCs/>
              </w:rPr>
              <w:t>Roșu inten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bCs/>
              </w:rPr>
              <w:t>Nivel de sensibilita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b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bCs/>
              </w:rPr>
              <w:t>Gama temperaturii de utilizare [°C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color w:val="000000"/>
                <w:shd w:fill="FFFFFF" w:val="clear"/>
              </w:rPr>
              <w:t>-5 ... +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bCs/>
              </w:rPr>
              <w:t>Recipient depozitare/aplic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color w:val="000000"/>
                <w:shd w:fill="FFFFFF" w:val="clear"/>
              </w:rPr>
              <w:t>Flacon metalic ermetic, cu capac pulverizat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bCs/>
              </w:rPr>
              <w:t>Volum recipient [ml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color w:val="000000"/>
                <w:shd w:fill="FFFFFF" w:val="clear"/>
              </w:rPr>
              <w:t>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evelopant (проявитель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Culo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Alb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Suspens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Pulbere cu granulație fină pe bază de alcoo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Gama temperaturii de utilizare [°C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-5 ... +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Recipient depozitare/aplic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Flacon metalic ermetic, cu capac pulverizat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Volum recipient [ml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olvent (очиститель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Culo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Transparent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Prod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De curățare ecologic pe bază de alcoo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Cla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Gama temperaturii de utilizare [°C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-5 ... +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Recipient depozitare/aplic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Flacon metalic ermetic, cu capac pulverizat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Volum recipient [ml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op din vaf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osop din vafe în rulou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Culo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Alb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 xml:space="preserve">Densitate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lang w:eastAsia="ru-RU"/>
              </w:rPr>
              <w:t>200 g/m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Lăți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400 m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Lungi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50 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1-12-23T06:58:00Z</cp:lastPrinted>
  <dcterms:modified xsi:type="dcterms:W3CDTF">2022-04-06T11:43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