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466" w:topFromText="0" w:vertAnchor="page"/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19"/>
        <w:gridCol w:w="296"/>
      </w:tblGrid>
      <w:tr>
        <w:trPr>
          <w:trHeight w:val="951" w:hRule="atLeast"/>
        </w:trPr>
        <w:tc>
          <w:tcPr>
            <w:tcW w:w="105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Specificați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ructe, legume și produse  conexe 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I.P „Liceul Teoretic Doroțcaia” c/f 1013620000180, din s.Doroțcaia, rn. Dubăsari</w:t>
            </w:r>
          </w:p>
        </w:tc>
      </w:tr>
      <w:tr>
        <w:trPr>
          <w:trHeight w:val="570" w:hRule="atLeast"/>
        </w:trPr>
        <w:tc>
          <w:tcPr>
            <w:tcW w:w="10219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tbl>
      <w:tblPr>
        <w:tblW w:w="11341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419"/>
        <w:gridCol w:w="3542"/>
        <w:gridCol w:w="568"/>
        <w:gridCol w:w="708"/>
        <w:gridCol w:w="3403"/>
        <w:gridCol w:w="1275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/serviciilor/lucrărilor solicita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  <w:lang w:val="en-US"/>
              </w:rPr>
              <w:t>/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 5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ructe, legume și produse  conex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left="-2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780.4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zăre la cutie(  verde  conserv.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zăre  verde  conservată, cu bob tînăr, autohton, în borcan  de 720 gr, calitate superioară, cu etichetă pe ambalaj,recolta an.</w:t>
            </w:r>
            <w:r>
              <w:rPr>
                <w:color w:val="000000"/>
              </w:rPr>
              <w:t>2021,</w:t>
            </w:r>
            <w:r>
              <w:rPr>
                <w:color w:val="000000"/>
                <w:lang w:val="en-US"/>
              </w:rPr>
              <w:t xml:space="preserve"> livrarea săptămânal luni și miercuri  HG 520,din 22,06,201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iure concentrat de tomate(Pastă de roșii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stă de roșii , autohtonă,  calitate superioară, ambalat  în borc.a cîte 700 gr, cu etichetă pe ambalaj livrarea săptămânal luni și miercu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une  usca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Prune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uscate fără fum, ambalat a cîte 5 kg , fără urme de dăunători, recolta anului 2021, calitate superioară, cu etichetă pe ambalaj, livrarea săptămânal luni și miercuri HG 1208 din 27,10,2008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rumb dulce conserva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rumb dulce conservat ,borcan 425 gr,autohton, calitate superioară,recolta an.2020, HG 520,din 22,06,201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lei ne rafina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lei de floarea soarelui,  ne rafinat, calitate superioară, ambalat în butelii a cîte 5 L cu etichetă pe ambalaj livrarea săptămânal luni și miercu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Ulei rafinat 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lei de floarea soarelui, rafinat, dublu deodorat, calitate superioară, ambalat în butelii a cîte 5 L cu etichetă pe ambalaj livrarea săptămânal luni și miercuri HG 434 din 27,05,201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5c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CB8F70-5F7E-4F27-959E-99A2A294B9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  <Pages>2</Pages>
  <Words>250</Words>
  <Characters>1428</Characters>
  <CharactersWithSpaces>16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42:00Z</dcterms:created>
  <dc:creator>Dorotcaia</dc:creator>
  <dc:description/>
  <dc:language>en-US</dc:language>
  <cp:lastModifiedBy>Contabil_1</cp:lastModifiedBy>
  <cp:lastPrinted>2019-02-28T09:18:00Z</cp:lastPrinted>
  <dcterms:modified xsi:type="dcterms:W3CDTF">2021-07-27T07:54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