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Realizarea unei cifre medii anuale de afaceri în ultimii 3 ani (2022,2023,2024) egală sau mai mare decât suma 5 000 000</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ages>16</Pages>
  <Words>4749</Words>
  <Characters>27070</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10-20T13: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