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3"/>
        <w:gridCol w:w="1684"/>
        <w:gridCol w:w="752"/>
        <w:gridCol w:w="762"/>
        <w:gridCol w:w="573"/>
        <w:gridCol w:w="2950"/>
        <w:gridCol w:w="2388"/>
        <w:gridCol w:w="1019"/>
        <w:gridCol w:w="27"/>
      </w:tblGrid>
      <w:tr>
        <w:trPr>
          <w:trHeight w:val="20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  <w:bCs/>
              </w:rPr>
              <w:t>_____________________________</w:t>
            </w:r>
            <w:r>
              <w:rPr/>
              <w:t xml:space="preserve"> d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hd w:fill="FFFFFF" w:val="clear"/>
                <w:lang w:eastAsia="ru-RU"/>
              </w:rPr>
              <w:t>Mobilier școlar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7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ul 1: Mobilier profes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bCs/>
                <w:lang w:val="ro-MD"/>
              </w:rPr>
              <w:t>Masă pentru profes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imensiuni: 1400 × 600 × 750 mm (L×l×H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rosimea blatului: min. 36 m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lat: PAL melaminat, cant ABS de min. 2 m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tructură: metalică combinată cu PAL melaminat de min. 18 mm, cant ABS de min. 1mm (pentru elementele laterale și dulap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otări: dulap cu poliță interioară, sertar prevăzut cu încuietoare și 2 che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uloare: albă/g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Garanție: minim 24 luni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bCs/>
                <w:lang w:val="ro-MD"/>
              </w:rPr>
              <w:t>Scaun pentru birou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imensiuni: 610x380x795 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ățimea șezutului: 460 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Șezut și spătar tapițate cu piele ecologică, culoare g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arnituri antiderapante din plastic dur pentru protecția pardoseli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esign sigur, fără colțuri ascuți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samblare cu elemente de fixare ascunse și sigu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uloarea cadrului metalic: chrom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Garantie: minim 24 luni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e33b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1842a4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ontabilitate</cp:lastModifiedBy>
  <dcterms:modified xsi:type="dcterms:W3CDTF">2025-06-24T0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