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Nr. </w:t>
      </w:r>
      <w:r>
        <w:rPr>
          <w:b/>
          <w:bCs/>
          <w:sz w:val="24"/>
          <w:szCs w:val="24"/>
          <w:lang w:val="ro-MD"/>
        </w:rPr>
        <w:t>ILG-22/2025</w:t>
      </w:r>
    </w:p>
    <w:p>
      <w:pPr>
        <w:pStyle w:val="Normal"/>
        <w:ind w:left="720" w:right="567" w:hanging="0"/>
        <w:rPr>
          <w:b/>
          <w:b/>
          <w:i/>
          <w:i/>
          <w:sz w:val="28"/>
          <w:szCs w:val="28"/>
          <w:lang w:val="en-US"/>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ind w:left="720" w:right="567" w:hanging="0"/>
        <w:rPr>
          <w:b/>
          <w:b/>
          <w:color w:val="000000"/>
          <w:sz w:val="28"/>
          <w:szCs w:val="28"/>
          <w:lang w:val="ro-MD"/>
        </w:rPr>
      </w:pPr>
      <w:r>
        <w:rPr>
          <w:b/>
          <w:color w:val="000000"/>
          <w:sz w:val="28"/>
          <w:szCs w:val="28"/>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ind w:left="709" w:right="567" w:hanging="0"/>
        <w:rPr>
          <w:sz w:val="28"/>
          <w:szCs w:val="28"/>
          <w:lang w:val="ro-MD"/>
        </w:rPr>
      </w:pPr>
      <w:r>
        <w:rPr>
          <w:sz w:val="28"/>
          <w:szCs w:val="28"/>
          <w:lang w:val="ro-MD"/>
        </w:rPr>
      </w:r>
    </w:p>
    <w:p>
      <w:pPr>
        <w:pStyle w:val="Normal"/>
        <w:ind w:left="709" w:right="567" w:hanging="0"/>
        <w:rPr>
          <w:b/>
          <w:b/>
          <w:i/>
          <w:i/>
          <w:sz w:val="28"/>
          <w:szCs w:val="28"/>
          <w:u w:val="single"/>
          <w:lang w:val="en-US"/>
        </w:rPr>
      </w:pPr>
      <w:r>
        <w:rPr>
          <w:b/>
          <w:i/>
          <w:sz w:val="28"/>
          <w:szCs w:val="28"/>
          <w:u w:val="single"/>
          <w:lang w:val="en-US"/>
        </w:rPr>
        <w:t>LOTUL IV</w:t>
      </w:r>
    </w:p>
    <w:p>
      <w:pPr>
        <w:pStyle w:val="Normal"/>
        <w:spacing w:lineRule="auto" w:line="276"/>
        <w:ind w:left="709" w:hanging="0"/>
        <w:jc w:val="center"/>
        <w:rPr>
          <w:b/>
          <w:b/>
          <w:color w:val="000000"/>
          <w:sz w:val="28"/>
          <w:szCs w:val="28"/>
          <w:lang w:val="ro-MD"/>
        </w:rPr>
      </w:pPr>
      <w:r>
        <w:rPr>
          <w:b/>
          <w:color w:val="000000"/>
          <w:sz w:val="28"/>
          <w:szCs w:val="28"/>
          <w:lang w:val="ro-MD"/>
        </w:rPr>
      </w:r>
    </w:p>
    <w:p>
      <w:pPr>
        <w:pStyle w:val="Normal"/>
        <w:numPr>
          <w:ilvl w:val="0"/>
          <w:numId w:val="1"/>
        </w:numPr>
        <w:ind w:left="709" w:right="567" w:hanging="360"/>
        <w:rPr>
          <w:sz w:val="28"/>
          <w:szCs w:val="28"/>
          <w:lang w:val="en-US"/>
        </w:rPr>
      </w:pPr>
      <w:r>
        <w:rPr>
          <w:bCs/>
          <w:sz w:val="28"/>
          <w:szCs w:val="28"/>
          <w:lang w:val="ro-MD"/>
        </w:rPr>
        <w:t>Construcție a conductei de gaze naturale inter rurale de înaltă presiune, direcția Vasilievca</w:t>
      </w:r>
      <w:r>
        <w:rPr>
          <w:sz w:val="28"/>
          <w:szCs w:val="28"/>
          <w:lang w:val="en-US"/>
        </w:rPr>
        <w:t>, r-nul Dubăsari</w:t>
      </w:r>
    </w:p>
    <w:p>
      <w:pPr>
        <w:pStyle w:val="Normal"/>
        <w:numPr>
          <w:ilvl w:val="0"/>
          <w:numId w:val="1"/>
        </w:numPr>
        <w:ind w:left="709" w:hanging="360"/>
        <w:rPr>
          <w:sz w:val="28"/>
          <w:szCs w:val="28"/>
          <w:lang w:val="ro-MD"/>
        </w:rPr>
      </w:pPr>
      <w:r>
        <w:rPr>
          <w:sz w:val="28"/>
          <w:szCs w:val="28"/>
          <w:lang w:val="ro-MD"/>
        </w:rPr>
        <w:t>SRG cu 2 regulatoare RDG 50 V, sau analog</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851"/>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1"/>
        <w:gridCol w:w="849"/>
        <w:gridCol w:w="1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38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8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Lucrari de terasamen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7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23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1,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incarcarea pamintului surpl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evacuarea pamintului surpl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6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7,39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Tevi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1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80 mm (Teava de otel electrosudabila, izolata D89*3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89i</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otel electrosudabila, izolata D89*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0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eclise) D76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3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8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89*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3.5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57*3.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 montat pe conducta amplasata in  canal, la o adincime de pina la 1 m sau suprateran, la o inaltime de pina la 3 m , inclusiv proba de presiune la rece, proba de etanseitate si proba complexa cu fluid in circulatie, avind diametrul de 50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c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otel sudura Dn5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e otel gata confectionata, montata pe conducta amplasata in  canal, la o adincime de pina la 1 m sau suprateran, la o inaltime de pina la 3 m, inclusiv proba de presiune la rece, proba de etanseitate si proba complexa cu fluid in circulatie, avind diametrul de 80/5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r8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e otel sudura Dn80/5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90*8.2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 1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6,8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195,5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90*8.2 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 235,7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 95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 59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90mm e/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80 mm (k=7.5) Pn7.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4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rolul si demontarea echipamentului la proba de rezistenta si regim de conducte ce se probeaza cu aer, avind Dn 8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7 x 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 metal. inel. etans.r31 d=123/8 mm pn.1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Iesirea gazoductului de polietilena D90mm in pamint - 3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159 x 4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59*4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90*8.2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90*8.2 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3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8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89*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9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90mm e/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90/89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90/89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90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90mm 90* e/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 3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5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Imprejmuire, ancorare si amenaj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B4</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Euro zincat h=1.65m, L=2.5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25x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metalici inclusiv piese de fix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5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5/4 (B5/M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sedimentare  40-6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e din panou euro gard zincat h=1.65m, L=0.8m, inclusiv accesoriile necesare, montate pe stilpi - 2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rtite din panou euro gard zincat h=1.65m, L=0.8m inclusiv accesoriil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8 x 80 gr.5.8 S 622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pt suport PRG)</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 (pt suport PRG)</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din teava profilata 80*80*4mm L=1,2m, 4 bu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t8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teava profilata 80*80*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ornier 50*50*5mm L=6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3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e otel 50*50*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Rama copertinei din teava profilata 50*50*1.8mm L=7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t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teava profilata 50*50*1.8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ondulata sau cutat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30 x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5109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platforma de lucru 1un - 2500*2000*100mm; 1un - 2000*800*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 (platforma de lucru 1un - 2500*2000*100mm; 1un - 2000*800*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stilp indic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beton armat pentru indicatoare pentru circulatie rutiera confectionati industrial (stilp indic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9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din beton armat prefabricati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Utilaj d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0 mc/h (PRGf cu doua regulatoare a presiunei gazului Pin min=0,3MPa; Pin max=1MPa, Pies max=0,3MPa, Q=200 m3/ora Dn5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inst. neagra nefil. m-40 (1 1/2) OL 32 1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inst. neagra nefil. m-15 (1/2) OL 32 1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00 mm (Robinet cu bila cu capete pentru sudura DN10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80 mm (Robinet cu bila cu capete pentru sudura DN8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Robinet cu bila cu capete pentru sudura DN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2. Nod de impamintare cu triunghi - 1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banda de otel 40x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banda otel 40x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cornier, dimensiuni 50х50х5 mm (L=9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3. Stilp de iluminat cu paratrasnet - 1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pentru instalatii electrice in curti, gradini sau platforme, gata confectionati : metalici, intre 5,1 si 10 m inaltime, inclusiv gropile si umplutura h=6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pentru montarea instalatiilor sau lampilor exterioare h=6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3,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riu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Bc 10 (B150)...pt. 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H01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ijei de captare tip CC-1000-15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are de 8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3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OL 37 de 20x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57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20 x 8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OL-37 M 12x6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tforma telescopica pe auto</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panou solar 90W</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cu panou solar 90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unitara pentru corp de ilumina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a unitara pentru corp de ilumin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Valoarea utilajulu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1. Utilaj d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 cu doua regulatoare a presiunei gazului Pin min=0,3MPa; Pin max=1MPa, Pies max=0,3MPa, Q=200 m3/ora Dn5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f cu doua regulatoare a presiunei gazului Pin min=0,3MPa; Pin max=1MPa, Pies max=0,3MPa, Q=200 m3/ora Dn5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0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0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8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8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5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2"/>
          <w:szCs w:val="22"/>
          <w:lang w:val="en-US"/>
        </w:rPr>
      </w:pPr>
      <w:r>
        <w:rPr>
          <w:sz w:val="22"/>
          <w:szCs w:val="22"/>
          <w:lang w:val="en-US"/>
        </w:rPr>
      </w:r>
    </w:p>
    <w:p>
      <w:pPr>
        <w:pStyle w:val="Normal"/>
        <w:rPr>
          <w:sz w:val="24"/>
          <w:szCs w:val="24"/>
          <w:lang w:val="en-US"/>
        </w:rPr>
      </w:pPr>
      <w:bookmarkStart w:id="1" w:name="_Hlk197347565"/>
      <w:bookmarkEnd w:id="1"/>
      <w:r>
        <w:rPr>
          <w:sz w:val="24"/>
          <w:szCs w:val="24"/>
          <w:lang w:val="en-US"/>
        </w:rPr>
        <w:tab/>
      </w:r>
    </w:p>
    <w:p>
      <w:pPr>
        <w:pStyle w:val="Normal"/>
        <w:rPr>
          <w:sz w:val="28"/>
          <w:szCs w:val="28"/>
          <w:lang w:val="en-US"/>
        </w:rPr>
      </w:pPr>
      <w:r>
        <w:rPr>
          <w:sz w:val="24"/>
          <w:szCs w:val="24"/>
          <w:lang w:val="en-US"/>
        </w:rPr>
        <w:tab/>
      </w:r>
      <w:bookmarkStart w:id="2" w:name="_Hlk197347275"/>
      <w:r>
        <w:rPr>
          <w:sz w:val="28"/>
          <w:szCs w:val="28"/>
          <w:lang w:val="en-US"/>
        </w:rPr>
        <w:t xml:space="preserve">                               </w:t>
      </w:r>
    </w:p>
    <w:p>
      <w:pPr>
        <w:pStyle w:val="Normal"/>
        <w:rPr>
          <w:sz w:val="28"/>
          <w:szCs w:val="28"/>
          <w:lang w:val="en-US"/>
        </w:rPr>
      </w:pP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sz w:val="24"/>
                <w:szCs w:val="24"/>
                <w:lang w:val="en-US"/>
              </w:rPr>
            </w:pPr>
            <w:r>
              <w:rPr>
                <w:sz w:val="24"/>
                <w:szCs w:val="24"/>
                <w:lang w:val="en-US"/>
              </w:rPr>
            </w:r>
            <w:bookmarkStart w:id="3" w:name="_Hlk197347565"/>
            <w:bookmarkStart w:id="4" w:name="_Hlk197347565"/>
            <w:bookmarkEnd w:id="4"/>
            <w:bookmarkEnd w:id="2"/>
          </w:p>
        </w:tc>
      </w:tr>
    </w:tbl>
    <w:p>
      <w:pPr>
        <w:pStyle w:val="Normal"/>
        <w:jc w:val="center"/>
        <w:rPr>
          <w:sz w:val="28"/>
          <w:szCs w:val="28"/>
          <w:lang w:val="en-US"/>
        </w:rPr>
      </w:pPr>
      <w:r>
        <w:rPr/>
      </w:r>
    </w:p>
    <w:sectPr>
      <w:type w:val="nextPage"/>
      <w:pgSz w:w="11906" w:h="16838"/>
      <w:pgMar w:left="1418" w:right="45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84</Words>
  <Characters>26590</Characters>
  <CharactersWithSpaces>3111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3:00Z</dcterms:created>
  <dc:creator>Olga PASCARI</dc:creator>
  <dc:description/>
  <dc:language>en-US</dc:language>
  <cp:lastModifiedBy>Ialoveni Gaz 2022</cp:lastModifiedBy>
  <dcterms:modified xsi:type="dcterms:W3CDTF">2025-05-0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