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Lucrari de inlocuire a invelitorii acoperisului, bloc C 1 (partea stinga si spate 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>Lista  cu cantitati descifrat</w:t>
      </w:r>
    </w:p>
    <w:tbl>
      <w:tblPr>
        <w:tblW w:w="100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555"/>
        <w:gridCol w:w="992"/>
        <w:gridCol w:w="1559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mbol norme şi Cod  resurse</w:t>
            </w:r>
          </w:p>
        </w:tc>
        <w:tc>
          <w:tcPr>
            <w:tcW w:w="5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crări şi cheltuiel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.M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0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4"/>
        <w:gridCol w:w="1100"/>
        <w:gridCol w:w="175"/>
        <w:gridCol w:w="2834"/>
        <w:gridCol w:w="1216"/>
        <w:gridCol w:w="1419"/>
        <w:gridCol w:w="86"/>
        <w:gridCol w:w="234"/>
        <w:gridCol w:w="758"/>
        <w:gridCol w:w="659"/>
        <w:gridCol w:w="899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 Partea sting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. Lucrari de demonta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I42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elementelor de acoperis - jgheabur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,9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nichigiu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,24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,24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cara fereastra de 0,0015 MN (0,15 tf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24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I42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elementelor de acoperis -  burla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nichigiu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,0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6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cara fereastra de 0,0015 MN (0,15 tf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1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I42B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elementelor de acoperis - invelitori din tabla, asbociment - foi de ardez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1,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nichigiu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5,63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5,63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cara fereastra de 0,0015 MN (0,15 tf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,42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H32C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1,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ulghe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,90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,90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cara de fereastr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,63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H32D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lanseelor din lemn si a elementelor de acoperis - streasinile infundate sau aparen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,9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ulghe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,23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,23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cara de fereastr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22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B05A2-1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ul, prin purtare directa, al materialelor incomode, avind sub 25 kg, pe distanta de 10 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,5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B22F3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nipularea materialelor si elementelor prefabricate cu automacaraua , amplasata in pozitie fixa, sarcina fiind de 0-0,5 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,4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1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utomacara 6-9.9  TF cu brat cu zabrel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45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H92B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88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I50A2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5 t la distanta de 2 km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6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utobasculanta-5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22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Lucrari de demontare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. Invelitoarea acoperisulu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30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dreptarea capriorilor din lemn rotund cu scinduri de rasinoase: 100x30 - 1.2m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1,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ulghe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2,27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,48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cinduri de rasinoas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,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uie cu cap conic tip A pentru constructii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8,54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tilaj de ridicat pentru lucrari de finisa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,63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17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1,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zolator hidrofug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4,2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,0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0465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olie suplimentara polimeric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80,46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Шпильки (fise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 970,03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tilaj de ridicat pentru lucrari de finisa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21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30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tereala le invelitori sau doliile invelitorilor din tigla, placi tip eternit etc., din scinduri brute de rasinoase : 100x30mm-2.12m3 , 50x30 - 0.6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1,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ulghe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2,27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,48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cinduri de rasinoas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,72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uie cu cap conic tip A pentru constructii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8,54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tilaj de ridicat pentru lucrari de finisa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,63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1E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tamentul lemnariei pe suprasete aparente cu paste bioignifuga 2 in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52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,60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6210611060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ste bioignifuga 2 in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16,8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utomacara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07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utocamion, 5 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24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07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velitori din placi din tabla amprentata ( profnastil) pentru invelitorile acoperisurilor (tip Lindab) - 0.47 mm , Se exclude: coame metalice, profil pentru etansa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1,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nichigiu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9,0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0,3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3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laci din tabla amprentata tip tigl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87,84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0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abla plana protejata anticoroziv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8,63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ccesorii metalice pentru fixa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 035,3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740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zie din tabla protejata anticoroziv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,49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tilaj de ridicat pentru lucrari de finisa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,06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B14C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chela metalica tubulara pentru lucrari de finisaje la tavane la inaltimi pina la 7 m, cu imobilizarea schelei timp de 15 zile (120 or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4,7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ulghe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,82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09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emn rotund de rasinoas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03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434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ulapi de rasinoas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00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cinduri de rasinoas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03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19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ulapi de rasinoase impregnati si balotati pt schel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03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uie cu cap conic tip A pentru constructii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,12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0007606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chela metalica tubulara de exterior S=640 mp, G=13,5 t (0,021t/m2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4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B14C1 K=-12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chela metalica tubulara pentru lucrari de finisaje la tavane la inaltimi pina la 7 m, cu imobilizarea schelei timp de 15 zile (120 ore), рentru fiecare zi de imobilizare in plus sau in minus, se adauga sau se scade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Коэффициент к машинам=12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-74,7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0007606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chela metalica tubulara de exterior S=640 mp, G=13,5 t (0,021t/m2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-717,1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07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esina din placi din tabla amprentata (profnastil) - culoarea alba, Se exclude: coame metalice, profil pentru etansare 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,9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nichigiu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,91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,97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3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laci din tabla amprentata tip tigl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,02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0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abla plana protejata anticoroziv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,44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ccesorii metalice pentru fixa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8,05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740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zie din tabla protejata anticoroziv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83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tilaj de ridicat pentru lucrari de finisa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99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20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e de jgheaburi tip brass din tabla protejata anticoroziv, d - 150 mm, alb. Se exclude: cot de jghea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,9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nichigiu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,47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63118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Jgheaburi semirotunde prefabricate tip brass 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,92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123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irlige din otel zn pentru jgheaburi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,90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6122800555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Element de inchidere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,12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05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lemente de legatur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,56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11010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iesa de racordare jgheab -burlan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,12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37745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uruburi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6,47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tilaj de ridicat pentru lucrari de finisa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49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22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e de burlane tip brass din tabla protejata anticoroziv, d - 100 mm, al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nichigiu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,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6311726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rlan rotund prefabricat tip brass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,85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502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t burlan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,12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11000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Piesa de legatura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0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21730001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em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,12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30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ilnii de curati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0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503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t de cap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0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05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lemente de legatur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0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tilaj de ridicat pentru lucrari de finisa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1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K26B apl.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tectie din tabla 0.45mm, protejata anticoroziv - opritor de zapad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,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4220100601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mpla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,8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,9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43123549026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Opritori de zapada din tabla protejata anticorozv 0.45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,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29126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uruburi cu cap inecat crestat 6 x 30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8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tilaj de ridicat pentru lucrari de finisa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24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Invelitoarea acoperisului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3. Termoizolarea planseu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H85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uratirea si inlaturarea stratului de gunoi si noroi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,2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04J1 apl.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elicula 60 mk asezata sub si peste stratul termoizolant din vata minerala ( Se exclude: carton bitumat. Se include: pelicula 60 mk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0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zolator hidrofug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1626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licula 60 mk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48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cara fereastra de 0,0015 MN (0,15 tf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3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10H K=2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termoizolator , din placi de vata minerala, simplu asezate in poduri uscate, necirculabile pe suprafete orizontale  cu gros.200mm - 2 str 100mm si densitatea 45 kg/m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Коэффициент к трудозатрат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териал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шинам=2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0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zolator hidrofug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2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302602904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laci din material termoizolant cu energie redusa, 45kg/m3, 100mm-gros.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12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cara fereastra de 0,0015 MN (0,15 tf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,4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Termoizolarea planseu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 Partea din spa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1. Lucrari de demonta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I42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elementelor de acoperis - jgheabur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,6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nichigiu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38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,8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cara fereastra de 0,0015 MN (0,15 tf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37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I42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elementelor de acoperis -  burla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,6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nichigiu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,40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7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cara fereastra de 0,0015 MN (0,15 tf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15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I42B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elementelor de acoperis - invelitori din tabla, asbociment - foi de ardez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8,9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nichigiu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9,60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9,60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cara fereastra de 0,0015 MN (0,15 tf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,97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H32C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8,9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ulghe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,40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,40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cara de fereastr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,46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H32D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lanseelor din lemn si a elementelor de acoperis - streasinile infundate sau aparen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,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ulghe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,2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,2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cara de fereastr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22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B05A2-1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ul, prin purtare directa, al materialelor incomode, avind sub 25 kg, pe distanta de 10 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9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B22F3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nipularea materialelor si elementelor prefabricate cu automacaraua , amplasata in pozitie fixa, sarcina fiind de 0-0,5 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,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1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utomacara 6-9.9  TF cu brat cu zabrel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39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H92B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3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I50A2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5 t la distanta de 2 k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6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utobasculanta-5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19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Lucrari de demontare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2. Invelitoarea acoperisului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30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dreptarea capriorilor din lemn rotund cu scinduri de rasinoase, 100x30 mm - 0.81 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8,9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ulghe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6,00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,42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cinduri de rasinoas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81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uie cu cap conic tip A pentru constructii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,86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tilaj de ridicat pentru lucrari de finisa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,46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17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8,9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zolator hidrofug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9,7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,44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0465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olie suplimentara polimeric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4,82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Шпильки (fise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 076,40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tilaj de ridicat pentru lucrari de finisa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,48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30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tereala le invelitori sau doliile invelitorilor din tigla, placi tip eternit etc., din scinduri brute de rasinoase : 100x30 mm - 1.64 m3 , 50x30 mm - 0.4 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8,9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ulghe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6,00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,42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cinduri de rasinoas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,0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uie cu cap conic tip A pentru constructii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,86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tilaj de ridicat pentru lucrari de finisa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,46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1E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tamentul antiseptic al lemnariei, pe suprafete aparente cu paste bioignifuga 2 in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,4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,9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6210611060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ste bioignifuga 2 in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6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utomacara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04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utocamion, 5 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16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07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velitori din placi din tabla amprentata (profnastil) pentru invelitorile acoperisurilor (tip Lindab) - 0.47 mm. Se exclude : coame metalice , profil pentru etansa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8,9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nichigiu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4,01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2,22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3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laci din tabla amprentata tip tigl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0,54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0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abla plana protejata anticoroziv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0,67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ccesorii metalice pentru fixa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 352,10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740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zie din tabla protejata anticoroziv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,45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tilaj de ridicat pentru lucrari de finisa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,44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R13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rea cu email si lac alchidal a timplariei de lemn (capetele capriorilor), in constructii existente, la interior si exterior, intr-un str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,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410200133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Zugrav vopsito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,68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2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Muncitor deservire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42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135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hit de cutit alchidic C 895-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8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81116001666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irtie slef.usc.sticla foi 23 x 30 gr 25 S 158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,1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9456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luant rasini alchidice pt.lacuri si emailuri   D.007-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63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098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rund alchid orce culoa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73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16108115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mail alchidic pentru timplarie lemn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52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131730666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mbac de sters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04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cara de fereastr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04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07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esina din placi din tabla amprentata (profnastil - culoare alba. Se exclude : coame metalice, profil pentru etansa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9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nichigiu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58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99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3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laci din tabla amprentata tip tigl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,80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0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abla plana protejata anticoroziv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,09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ccesorii metalice pentru fixa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,61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740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zie din tabla protejata anticoroziv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16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tilaj de ridicat pentru lucrari de finisa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19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20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e de jgheaburi tip brass din tabla protejata anticoroziv, d - 150 mm , alb. Se exclude : cot de jghea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,6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nichigiu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,2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63118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Jgheaburi semirotunde prefabricate tip brass 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,66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123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irlige din otel zn pentru jgheaburi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4,21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6122800555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Element de inchidere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,74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05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lemente de legatur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87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11010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iesa de racordare jgheab -burlan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,74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50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t de jgheab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,74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37745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uruburi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87,2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tilaj de ridicat pentru lucrari de finisa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75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22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e de burlane tip brass din tabla protejata anticoroziv , d - 100 mm, al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,6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nichigiu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,4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6311726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rlan rotund prefabricat tip brass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,70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502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t burlan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,95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110001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Piesa de legatura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97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21730001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em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,95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300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ilnii de curatire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97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503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t de cap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97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05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lemente de legatur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97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tilaj de ridicat pentru lucrari de finisa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23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K26B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tectie din tabla 0.45 mm , protejata anticoroziv - opritor de zapada</w:t>
            </w:r>
            <w:bookmarkStart w:id="0" w:name="_GoBack"/>
            <w:bookmarkEnd w:id="0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4220100601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mpla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,8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deservire C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,9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43123549026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Opritori de zapada din tabla protejata anticorozv 0.45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29126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uruburi cu cap inecat crestat 6 x 30 m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8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tilaj de ridicat pentru lucrari de finisa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37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Invelitoarea acoperisului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3. Termoizolare panseu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H85A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uratirea si inlaturarea stratului de gunoi si noroi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,2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,39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04J1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licula 60 mk, asezate sub si peste stratul termo izolant din vata minerala ( se exclude: carton bitumat, Se inclide : pelicula 60 mk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8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zolator hidrofug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,9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1626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licula 60 mk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83,8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cara fereastra de 0,0015 MN (0,15 tf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22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10H K = 2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termoizolator , din placi de vata minerala simplu asezate in poduri uscate, necirculabile pe suprafete orizontale cu grosimea de 200 mm- 2 strat. a cite 100 mm si densitatea 45 kg/m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Коэффициент к трудозатрат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териал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шин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4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zolator hidrofug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1,3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citor necalifica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,4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302602904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laci din material termoizolant cu energie redusa, 45kg/m3, 100mm-gros.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6,9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55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cara fereastra de 0,0015 MN (0,15 tf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,792</w:t>
            </w:r>
          </w:p>
        </w:tc>
      </w:tr>
      <w:tr>
        <w:trPr>
          <w:trHeight w:val="2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1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                                       </w:t>
            </w:r>
            <w:r>
              <w:rPr>
                <w:sz w:val="16"/>
                <w:szCs w:val="16"/>
                <w:lang w:val="ro-MD"/>
              </w:rPr>
              <w:t>(funcţia, semnătura, numele, prenumele 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                                      </w:t>
            </w:r>
            <w:r>
              <w:rPr>
                <w:sz w:val="16"/>
                <w:szCs w:val="16"/>
                <w:lang w:val="ro-MD"/>
              </w:rPr>
              <w:t>(funcţia, semnătura, numele, prenumele)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2529</Words>
  <Characters>14418</Characters>
  <CharactersWithSpaces>1691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5:00Z</dcterms:created>
  <dc:creator>Valentin Scarevnea</dc:creator>
  <dc:description/>
  <dc:language>en-US</dc:language>
  <cp:lastModifiedBy>admin</cp:lastModifiedBy>
  <dcterms:modified xsi:type="dcterms:W3CDTF">2025-05-26T0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