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4"/>
        <w:gridCol w:w="2741"/>
        <w:gridCol w:w="1222"/>
        <w:gridCol w:w="1190"/>
        <w:gridCol w:w="1492"/>
        <w:gridCol w:w="1492"/>
        <w:gridCol w:w="2343"/>
        <w:gridCol w:w="1551"/>
      </w:tblGrid>
      <w:tr>
        <w:trPr>
          <w:trHeight w:val="697" w:hRule="atLeast"/>
        </w:trPr>
        <w:tc>
          <w:tcPr>
            <w:tcW w:w="147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</w:p>
        </w:tc>
      </w:tr>
      <w:tr>
        <w:trPr/>
        <w:tc>
          <w:tcPr>
            <w:tcW w:w="14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Diverse produse alimentare pentru anul 2022</w:t>
            </w:r>
          </w:p>
        </w:tc>
      </w:tr>
      <w:tr>
        <w:trPr>
          <w:trHeight w:val="567" w:hRule="atLeast"/>
        </w:trPr>
        <w:tc>
          <w:tcPr>
            <w:tcW w:w="93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issa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65 g fiecare, cu umplutur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scuiți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cuiți „Petit beurre”, ambalaj individual, a câte 100 mg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olita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35 g fiecare, 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ec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balaj individual, a câte 30-35 g fiecare, 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ci de ovă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ci de ovăz de pregătire rapidă: max.5-7 minute, ambalaj individual, plic a câte 40-45g, gust/aromă: în asortiment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c de fructe, limpezit, în cutii de tetrapac, a câte 0,2 l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e de albin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j individual, a câte 20 gr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j individual, plic a câte 2g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a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ai negru, ambalaj individual, supraplic de 2gr fiec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nr. 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urt 1,2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alat în pahar de plastic rezistent, a câte 100 gr fiecare, cu termen de valabilitate 2-3 luni, grasimi 1,2%, aromă: în asorti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7"/>
              <w:gridCol w:w="1189"/>
              <w:gridCol w:w="1190"/>
              <w:gridCol w:w="1345"/>
              <w:gridCol w:w="1029"/>
              <w:gridCol w:w="1348"/>
              <w:gridCol w:w="1282"/>
              <w:gridCol w:w="706"/>
              <w:gridCol w:w="783"/>
              <w:gridCol w:w="1802"/>
              <w:gridCol w:w="599"/>
              <w:gridCol w:w="599"/>
              <w:gridCol w:w="599"/>
              <w:gridCol w:w="970"/>
            </w:tblGrid>
            <w:tr>
              <w:trPr>
                <w:trHeight w:val="697" w:hRule="atLeast"/>
              </w:trPr>
              <w:tc>
                <w:tcPr>
                  <w:tcW w:w="129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6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Diverse produse alimentare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99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1220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oissant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iscuiți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0000-6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apolitane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1220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hec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13380-5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rci de ovăz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21000-4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uc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31600-8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ere de albin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61000-1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fea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64100-3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ea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Lot nr. 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51300-8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aurt 1,2%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1.2022 -31.12.2022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708e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708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6</Words>
  <Characters>2997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Contabil1</dc:creator>
  <dc:description/>
  <dc:language>en-US</dc:language>
  <cp:lastModifiedBy>Contabil1</cp:lastModifiedBy>
  <dcterms:modified xsi:type="dcterms:W3CDTF">2021-11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