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Materiale de construcți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fnasti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x2000x4 mm, pentru gard. Culoarea alb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Țeavă de prof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x20x2 mm. Lungimea 6 met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Țeavă de prof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x40x2 mm. Lungimea 6 met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ama pentru ga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p - П. Culoare alb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zie plat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x1200x8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ment marca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ci hârtie 4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rub autofiletant pentru met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p WF. Lungimea 19-2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nt gros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imea 8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a de cauciuc tehnic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simea 100 mm. Lățimea 1000 mm.  Greutatea 5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i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cția 5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 2,7 kg. Culoare negr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alat în saci de 2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um smoal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alat în saci de 40 k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or exterior 50 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terea 50 W, Temperatura culoare 6500 K. Unghi fascicul luminos 120 grad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uie pentru construcții (pentru ardezi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gimea 100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estea (șipcă) 50x25x3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x25x3000   120 metri linia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Diblu cu șurub cui pentru montare rapid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x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estea (dulap) 50x200x6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x200x6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sc debitare met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5 x 1.6 х 22.2mm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 debitare me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x 1.6 х 22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ctrozi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x350mm SUPERT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c LED cu soclu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W E27 6500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ectrozi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x350mm SUPERT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iseptic pentru lem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în caldă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Materiale de construc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fnastil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Țeavă de profi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Țeavă de profi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ama pentru gar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dezie plat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ment marca 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urub autofiletant pentru metal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nt gros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laca de cauciuc tehnic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si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tri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ps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tum smoa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ctor exterior 50 W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sz w:val="20"/>
                      <w:szCs w:val="20"/>
                      <w:lang w:val="fr-FR" w:eastAsia="en-US"/>
                    </w:rPr>
                    <w:t>Cuie pentru construcții (pentru ardezi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restea (șipcă) 50x25x3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m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  <w:t>Diblu cu șurub cui pentru montare rapid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restea (dulap) 50x200x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 debitare metal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 debitare me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ectrozi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ec LED cu soclu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ectrozi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41000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iseptic pentru lem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04TRPBAA337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3:00Z</dcterms:created>
  <dc:creator>Администратоp</dc:creator>
  <dc:description/>
  <cp:keywords/>
  <dc:language>en-US</dc:language>
  <cp:lastModifiedBy>Администратоp</cp:lastModifiedBy>
  <dcterms:modified xsi:type="dcterms:W3CDTF">2022-11-15T12:5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