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ru-RU"/>
        </w:rPr>
      </w:pPr>
      <w:r>
        <w:rPr>
          <w:rFonts w:ascii="Times New Roman" w:hAnsi="Times New Roman"/>
          <w:b/>
          <w:sz w:val="28"/>
          <w:szCs w:val="28"/>
          <w:lang w:val="ro-RO" w:eastAsia="ru-RU"/>
        </w:rPr>
        <w:t>Amonii   caustici     10% 10ml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moni caustici   10% 10m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ție  de amoni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uz exte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laco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  <w:tab w:val="left" w:pos="9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</w:t>
              <w:tab/>
              <w:t>N07X 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e acceptă medicamente autorizate și neautorizate în Republica Moldova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1. Certificat GMP în limba română, rusă sau engleză (valabil), cu aplicarea suplimentară a semnăturii și ștampilei Participantului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producătorului și originea acestuia trebuie să fie identice cu cele indicate în Specificația tehnică F 4.1 și Specifația de preț F 4.2)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ția Europeană a Medicamentului (European Medicines Agency - EMA)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țin o țară din Spațiul Economic European sau Elveția, SUA, Canada, Japonia, Australia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țara de origine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În calitate de dovadă se va prezenta Certificatul Produsului Farmaceutic conform recomandărilor OMS (Certificate of pharmaceutical product - CPP) (valabil) sau Certificatul de înregistrare a medicamentului în țara de origine (se acceptă extrasul de pe site-ul oficial al autorității naționale competente) – documentele prezentate vor fi semnate și ștampilate de către Participant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și specificațiile tehnice ale medicamentului ofertat și denumirea producătorului/deținătorului certificatului de înregistrare și originea acestuia vor fi identice atît în Specificația tehnică F 4.1 și Specificația de preț F 4.2, cît ș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48E37E-CD6E-4C42-B776-65F20D4A2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4</Words>
  <Characters>1677</Characters>
  <CharactersWithSpaces>196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7:00Z</dcterms:created>
  <dc:creator>User</dc:creator>
  <dc:description/>
  <dc:language>en-US</dc:language>
  <cp:lastModifiedBy>Munteanu</cp:lastModifiedBy>
  <dcterms:modified xsi:type="dcterms:W3CDTF">2019-02-23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