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8"/>
          <w:szCs w:val="18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highlight w:val="yellow"/>
          <w:u w:val="single"/>
          <w:lang w:val="ro-MO"/>
        </w:rPr>
        <w:t>s</w:t>
      </w:r>
      <w:r>
        <w:rPr>
          <w:sz w:val="24"/>
          <w:szCs w:val="24"/>
          <w:highlight w:val="yellow"/>
          <w:u w:val="single"/>
        </w:rPr>
        <w:t>ervicii de reparație</w:t>
      </w:r>
      <w:r>
        <w:rPr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ro-MO"/>
        </w:rPr>
        <w:t xml:space="preserve">și întreținere </w:t>
      </w:r>
      <w:r>
        <w:rPr>
          <w:sz w:val="24"/>
          <w:szCs w:val="24"/>
          <w:highlight w:val="yellow"/>
          <w:u w:val="single"/>
        </w:rPr>
        <w:t>a autoturismelor ANSP</w:t>
      </w:r>
      <w:r>
        <w:rPr>
          <w:b/>
          <w:sz w:val="24"/>
          <w:szCs w:val="24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</w:t>
      </w:r>
      <w:r>
        <w:rPr>
          <w:sz w:val="18"/>
          <w:szCs w:val="18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O"/>
        </w:rPr>
        <w:t xml:space="preserve">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</w:t>
      </w:r>
      <w:r>
        <w:rPr>
          <w:sz w:val="24"/>
          <w:szCs w:val="24"/>
          <w:u w:val="single"/>
          <w:shd w:fill="FFFF00" w:val="clear"/>
        </w:rPr>
        <w:t>ererea ofertelor de preţuri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8"/>
          <w:szCs w:val="18"/>
          <w:lang w:val="ro-MO"/>
        </w:rPr>
        <w:t xml:space="preserve">                                                                               </w:t>
      </w:r>
      <w:r>
        <w:rPr>
          <w:sz w:val="18"/>
          <w:szCs w:val="18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1844"/>
        <w:gridCol w:w="849"/>
        <w:gridCol w:w="852"/>
        <w:gridCol w:w="3402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8 ARX(CMP-040) , a.2005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și rulment presiune (set)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( PVL-411) , a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Nissan Pathfinder YD25(CMC -962) a.2007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 (în set cu suport amortizor)</w:t>
              <w:tab/>
              <w:t xml:space="preserve">             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tuc roată față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7(aluminiu)</w:t>
              <w:tab/>
              <w:t xml:space="preserve">  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injector (nasos-forsunca)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urbina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jos, față ( stînga,dreapta)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/ghidare partea de sus, față( stînga,dreapta)</w:t>
              <w:tab/>
              <w:t xml:space="preserve">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Nissan Pathfinder YD25(CMC -963) a.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spate(set)</w:t>
              <w:tab/>
              <w:t xml:space="preserve">   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ortizor față (în set cu suport amortizor, rulment)</w:t>
              <w:tab/>
              <w:t xml:space="preserve">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uport sferic față (jos)</w:t>
              <w:tab/>
              <w:t xml:space="preserve">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 față (jos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tuc roată spate</w:t>
              <w:tab/>
              <w:t xml:space="preserve">                          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tuc roată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ilindru ambreaj</w:t>
              <w:tab/>
              <w:t xml:space="preserve">                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ambreaj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7(aluminiu)</w:t>
              <w:tab/>
              <w:t xml:space="preserve">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Renault Kangoo(CNJ-691)  a.2008(1.9 dise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 1 se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UAZ-2206 a. 1989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exterio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rburat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10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Mitsubishi Lancer(2008)(JMBSNCS3A8U00791,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(aluminiu)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ORD FOCUS (WFO4XXWPD47DM02683) a.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 8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Wolkswagen 1,7 cm3 (a.1989 )CFT-978 motor KV006820, VIN W222225ZJH021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 cutie de viteze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din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shi L-300, a.2004 2500 cm3 di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)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 (în set cu suport amortizor)</w:t>
              <w:tab/>
              <w:t xml:space="preserve">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cu volantă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ndescente (1 set)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nault Kangooa.2007(1.6 benz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ercedes 515  cdi  (WDB9066571S550418) a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shi Pajero (a.2012) (MMCGNKH40CFZ0437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7</w:t>
              <w:tab/>
              <w:t xml:space="preserve">           4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35c15  (2286 cm3)  (ZCFC535A305072923) a.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1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 xml:space="preserve">           6 ser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 ANSP sediul cent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800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9 TDI, a.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parație suporturilor de frînă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exterioar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rduf planetarei in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GRM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 (se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l vectra Z16XE20R73607, a.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a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3(UU14SDAG450218188) 1142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   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amplificator hidraulic</w:t>
              <w:tab/>
              <w:t xml:space="preserve">  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Dealy 35s13 2,8 TD (ZCFC3590005383986)  a.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spate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istemului de alimentare</w:t>
              <w:tab/>
              <w:t xml:space="preserve">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cruce cardanică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 lacătului de start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spate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0(UU1KSD20544109314) 1461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în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stabilizato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 xml:space="preserve">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mecanizm de direcție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hevrolet orlando (KL1YF7559EK537679) 1796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area pres garniturii spate motor(zadnii corennoi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 unghiurilor de direcție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</w:t>
              <w:tab/>
              <w:t>2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elicoidal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frînă spate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iat Ducato 2,3 TD   a.2007(VFICALA83413718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(MB 229.51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 xml:space="preserve">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ulcanizarea anvelopei R15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descen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istribuție (GRM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suport motor(set complect)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suspensi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agnostica compiuterizată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 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 CSP Chișină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00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Căuș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1500 cm3) a.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față(set)</w:t>
              <w:tab/>
              <w:t xml:space="preserve">            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spate(set)</w:t>
              <w:tab/>
              <w:t xml:space="preserve">             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ortizor față (în set cu suport amortizor, rulment)</w:t>
              <w:tab/>
              <w:t xml:space="preserve">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ortizor spate (în set cu suport amortizor)</w:t>
              <w:tab/>
              <w:t xml:space="preserve">                          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 xml:space="preserve">           8 buc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 (1570 cm3) a.1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 xml:space="preserve">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0" w:name="OLE_LINK30"/>
            <w:bookmarkStart w:id="1" w:name="OLE_LINK29"/>
            <w:r>
              <w:rPr>
                <w:color w:val="000000" w:themeColor="text1"/>
                <w:lang w:val="ro-RO"/>
              </w:rPr>
              <w:t>Prețul trebuie să includă costul lucrărilor, pieselor, lichidului tehnic și al materialelor schimbate.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(1206 cm3) a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amplificator de direcți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bară direcție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set)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scurtă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lungă</w:t>
              <w:tab/>
              <w:t xml:space="preserve">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</w:t>
              <w:tab/>
              <w:t xml:space="preserve">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54 (a.200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eșapament (set complec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(se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generato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</w:t>
              <w:tab/>
              <w:t xml:space="preserve">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ră</w:t>
              <w:tab/>
              <w:t xml:space="preserve">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 xml:space="preserve">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(a.2002) 2 unit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ică         4 serv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set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bluri tensiune înaltă(set)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ră(H4)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blu la frăna de mînă (set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u de frînă(față)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 suport sferic         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osie spate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e stabilizator față(set)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 (set)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mînere ușă(un set-4 buc)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 (set).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2" w:name="OLE_LINK39"/>
            <w:bookmarkStart w:id="3" w:name="OLE_LINK38"/>
            <w:bookmarkStart w:id="4" w:name="OLE_LINK37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2"/>
            <w:bookmarkEnd w:id="3"/>
            <w:bookmarkEnd w:id="4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Mitsubishi Lancer(a.2010,)(JMBSNCY2ABU001758,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c frînă faț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(aluminiu)</w:t>
              <w:tab/>
              <w:t xml:space="preserve">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 CSP Căuș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CSP Cah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4 1461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lenbloc braț față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mot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lenbloc punte spate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arbriz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5" w:name="OLE_LINK47"/>
            <w:bookmarkStart w:id="6" w:name="OLE_LINK46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5"/>
            <w:bookmarkEnd w:id="6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Dacia DUSTER  1598cm3 a.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>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 (în set cu suport amortizor)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amortizor spate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7" w:name="OLE_LINK61"/>
            <w:bookmarkStart w:id="8" w:name="OLE_LINK60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7"/>
            <w:bookmarkEnd w:id="8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 (1206 cm3)  a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IVECO 35s12V (2287 cm3)  ) a.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 C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față(set)</w:t>
              <w:tab/>
              <w:t>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incandescente(set)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ăn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bookmarkStart w:id="9" w:name="OLE_LINK72"/>
            <w:bookmarkStart w:id="10" w:name="OLE_LINK71"/>
            <w:r>
              <w:rPr>
                <w:color w:val="000000" w:themeColor="text1"/>
                <w:lang w:val="ro-RO"/>
              </w:rPr>
              <w:t xml:space="preserve">Prețul trebuie să includă costul </w:t>
            </w:r>
            <w:r>
              <w:rPr>
                <w:lang w:val="ro-RO"/>
              </w:rPr>
              <w:t>serviciilor</w:t>
            </w:r>
            <w:r>
              <w:rPr>
                <w:color w:val="000000" w:themeColor="text1"/>
                <w:lang w:val="ro-RO"/>
              </w:rPr>
              <w:t>, pieselor , lichidului tehnic și al materialelor schimbate.</w:t>
            </w:r>
            <w:bookmarkEnd w:id="9"/>
            <w:bookmarkEnd w:id="1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pel astra 1,6 (Z16XEP20KW6294) a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al amortizorului spate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rețul trebuie să includă costul lucrărilor, pieselor , lichidului tehnic și al materialelor schimbat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lăcuțe frînă față(set)</w:t>
              <w:tab/>
              <w:t>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 de distribuție (GRM)</w:t>
              <w:tab/>
              <w:t xml:space="preserve"> 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GRM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ntigel G-12</w:t>
              <w:tab/>
              <w:t xml:space="preserve">          5 l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ntigel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ortizor față (în set cu suport amortizor , rulment)</w:t>
              <w:tab/>
              <w:t>2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ompă apă</w:t>
              <w:tab/>
              <w:t xml:space="preserve">   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ap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o-RO"/>
              </w:rPr>
              <w:t>CSP Cahu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5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5 CSP Hînceș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, (a.2002) 2 unităț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ic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set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rburat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blu la frăna de mîn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ilindr u de frînă(față)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</w:t>
              <w:tab/>
              <w:t>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osie spate</w:t>
              <w:tab/>
              <w:t xml:space="preserve">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e stabilizator față(set)</w:t>
              <w:tab/>
              <w:t xml:space="preserve">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4 1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disc frînă 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păt bar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nsamblu burduf 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 roată față</w:t>
              <w:tab/>
              <w:t xml:space="preserve">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scurt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ă lung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2 contact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cu un contact</w:t>
              <w:tab/>
              <w:t xml:space="preserve">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11174(Lada Kalina)  (a., 2009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frăn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14, (a.200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200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Skoda Octavia 1,6 BFQ(COL-589) , a.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 CSP Hînceș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 CSP Com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 (a.20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4 1149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ar auto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ar auto spate (set)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itsubiși L-300(a.20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P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incadescent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combustibil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ambreaj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 sferic al brațului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54(a.20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, (a.2002) 2 unită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 xml:space="preserve">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6 CSP Comr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 CSP Unghe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, 20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istem de eșapament set (de la motor pînă sfîrși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ăr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uporturi de frînă față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ucrări de sudare caroserie      20 ore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08 1390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ec faza scurtă,lungă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7 CSP Ungh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8 CSP Soro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, 2005,2009,20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</w:t>
              <w:tab/>
              <w:t xml:space="preserve">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>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rburator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c spate</w:t>
              <w:tab/>
              <w:t xml:space="preserve">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08 1400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, rulmen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imb parbriz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(posterioară)</w:t>
              <w:tab/>
              <w:t xml:space="preserve">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vorașe cauciuc</w:t>
              <w:tab/>
              <w:t xml:space="preserve">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4,2013 1149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16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ovorașe cauciuc</w:t>
              <w:tab/>
              <w:t>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GAZ-27527-504(a.2007) 2800 cm3 diz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3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motor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>4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de răcir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erii parbriz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8 CSP Soro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9 CSP Bălț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. 2009,2002, 2007,2004,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</w:t>
              <w:tab/>
              <w:t>4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>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sus (șarov.opora)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jos (șarov. opora)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de combustibil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ruce cardan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termostat</w:t>
              <w:tab/>
              <w:t xml:space="preserve">        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radiator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de transmisie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ulment(interior și exterior) butuc față.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24 (a.200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sus (șarov.opora)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rticulație sarcină jos (șarov. opora)</w:t>
              <w:tab/>
              <w:t xml:space="preserve">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213 (a.2004,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breaj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2008,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filtru aer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 amortizor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e direcție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5 1149 c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UAZ 3962 (a.1996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aboți frînă față, spate(set)</w:t>
              <w:tab/>
              <w:t xml:space="preserve">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ap de bară de direcție(set pentru 1 automobil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(1 buc)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ivot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9 CSP Bălț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5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0 CSP Edine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MCV , a.2016(898 cm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4 (1149 cm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evrolet aveo (1200 cm3) a.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NISSAN -PRIMIERA   (VIN SJNBBAP12U0247355) a.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ȘKODA FABIA   (VIN VFIKCALA834137185) a.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spate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lichid frî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himb lichid  răcir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irecți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Dacia DUSTER  1598cm3 (UU1HSDC5G50218251)(CRH-421)   a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gii (set)</w:t>
              <w:tab/>
              <w:t>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(aluminiu)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0 CSP Edine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1 CSP Orh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070 (a.. 2005, 2004,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radiato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</w:t>
              <w:tab/>
              <w:t xml:space="preserve">  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a geometrică a unghiurilor de direcție</w:t>
              <w:tab/>
              <w:t xml:space="preserve">                               3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emaror</w:t>
              <w:tab/>
              <w:t xml:space="preserve">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VAZ 21144 (a.2008,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10w 40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Reglarea geometrică a unghiurilor de direcție</w:t>
              <w:tab/>
              <w:t xml:space="preserve">       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suport)</w:t>
              <w:tab/>
              <w:t xml:space="preserve">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DUSTER 1598cm3 a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spate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distribuție (GRM) set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Schimb bară direcșie axă față stînga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ară direcșie axă față dreapta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curea generator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ompă de răcir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față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cșă (salen bloc) braț spat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acia Logan , a.2013 (1149 cm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5w 40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plăcuțe frînă față(set)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5</w:t>
              <w:tab/>
              <w:t>4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Filtru de ulei </w:t>
              <w:tab/>
              <w:t xml:space="preserve">   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Filtru de aer </w:t>
              <w:tab/>
              <w:t xml:space="preserve">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Filtru de benzină     </w:t>
              <w:tab/>
              <w:t>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Filtru habitaclu</w:t>
              <w:tab/>
              <w:t xml:space="preserve">                1 buc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habitaclu, Ulei, Filtru de ulei, Filtru de aer, Filtru de benzin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utomobilul Dacia DUSTER  1598cm3 (UU1HSDC5G50218251)( CSC- 682)   a.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ulei motor 5w30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aier</w:t>
              <w:tab/>
              <w:t xml:space="preserve">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filtru salon</w:t>
              <w:tab/>
              <w:t xml:space="preserve">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gii (set)</w:t>
              <w:tab/>
              <w:t xml:space="preserve">                   2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bugii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emontare-montare-balansare,instalare la automobil  roată R 16(aluminiu)</w:t>
              <w:tab/>
              <w:t xml:space="preserve">     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set de distribuție (GRM)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chimb amortizor față(în set cu rulment sarcină suport arc)   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>Prețul trebuie să includă costul servici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1 CSP Orh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000 lei</w:t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en-US"/>
        </w:rPr>
        <w:t>n</w:t>
      </w:r>
      <w:r>
        <w:rPr>
          <w:sz w:val="24"/>
          <w:szCs w:val="24"/>
          <w:u w:val="single"/>
          <w:shd w:fill="FFFF00" w:val="clear"/>
        </w:rPr>
        <w:t>ecesitate</w:t>
      </w:r>
      <w:r>
        <w:rPr>
          <w:sz w:val="24"/>
          <w:szCs w:val="24"/>
          <w:u w:val="single"/>
          <w:shd w:fill="FFFF00" w:val="clear"/>
          <w:lang w:val="ro-MO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2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hișinău, or. Ialoven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3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Căușen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ul 4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ahul sau or. Comrat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</w:t>
      </w:r>
      <w:r>
        <w:rPr>
          <w:b/>
          <w:sz w:val="24"/>
          <w:szCs w:val="24"/>
          <w:u w:val="single"/>
          <w:shd w:fill="FFFF00" w:val="clear"/>
          <w:lang w:val="ro-MO"/>
        </w:rPr>
        <w:t>lot 5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Hînceșt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6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mun. Cahul sau or. Comrat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7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Ungheni sau mun. Chișinău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8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Soroca sau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9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mun. Bălți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0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Edineț sau mun. Bălț</w:t>
      </w:r>
      <w:bookmarkStart w:id="11" w:name="_GoBack"/>
      <w:bookmarkEnd w:id="11"/>
      <w:r>
        <w:rPr>
          <w:sz w:val="24"/>
          <w:szCs w:val="24"/>
          <w:u w:val="single"/>
          <w:shd w:fill="FFFF00" w:val="clear"/>
          <w:lang w:val="ro-MO"/>
        </w:rPr>
        <w:t xml:space="preserve">i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  </w:t>
      </w:r>
      <w:r>
        <w:rPr>
          <w:sz w:val="24"/>
          <w:szCs w:val="24"/>
          <w:u w:val="single"/>
          <w:shd w:fill="FFFF00" w:val="clear"/>
          <w:lang w:val="ro-MO"/>
        </w:rPr>
        <w:t xml:space="preserve">- pentru </w:t>
      </w:r>
      <w:r>
        <w:rPr>
          <w:b/>
          <w:sz w:val="24"/>
          <w:szCs w:val="24"/>
          <w:u w:val="single"/>
          <w:shd w:fill="FFFF00" w:val="clear"/>
          <w:lang w:val="ro-MO"/>
        </w:rPr>
        <w:t>lot 11</w:t>
      </w:r>
      <w:r>
        <w:rPr>
          <w:sz w:val="24"/>
          <w:szCs w:val="24"/>
          <w:u w:val="single"/>
          <w:shd w:fill="FFFF00" w:val="clear"/>
          <w:lang w:val="ro-MO"/>
        </w:rPr>
        <w:t xml:space="preserve"> prestarea în or. Orh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</w:t>
      </w:r>
      <w:r>
        <w:rPr>
          <w:sz w:val="24"/>
          <w:szCs w:val="24"/>
          <w:u w:val="single"/>
          <w:shd w:fill="FFFF00" w:val="clear"/>
          <w:lang w:val="en-US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00" w:val="clear"/>
          <w:lang w:val="ro-MO"/>
        </w:rPr>
        <w:t>Legea nr. 231 din 23.09.2010 cu privire la comerțul interior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Înștiințare de recepționare a notificării privind inițierea activității de comerț eliberat de autoritatea administrației publice local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highlight w:val="yellow"/>
                <w:lang w:val="en-US" w:eastAsia="zh-CN" w:bidi="ar-SA"/>
              </w:rPr>
              <w:t>Confirmat prin semnătura electronică</w:t>
            </w:r>
            <w:r>
              <w:rPr>
                <w:iCs/>
                <w:kern w:val="0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5.02.2020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2.02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91585-1C15-42FD-A839-080E4BE15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22</Pages>
  <Words>8247</Words>
  <Characters>47014</Characters>
  <CharactersWithSpaces>55151</CharactersWithSpaces>
  <Paragraphs>1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2T11:05:00Z</cp:lastPrinted>
  <dcterms:modified xsi:type="dcterms:W3CDTF">2020-02-12T11:08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