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privind achiziționarea tehnicii speciale destinate activității de investigați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5"/>
        <w:gridCol w:w="993"/>
        <w:gridCol w:w="709"/>
        <w:gridCol w:w="1303"/>
        <w:gridCol w:w="3232"/>
        <w:gridCol w:w="130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gistrator/emițător radio în frecvență stabilizată și criptată, cu stocarea informației pe b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Tensiune de alimentare  5-15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Putere de emisie programabilă în trepte (30 -500Mw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Arie de acoperire la puterea maximă setată – 1,5 k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Memorie internă de stocare min 64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Reglare automată a amplificării programabilă în trept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riptarea informației: DES pe 56 biț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Frecvența de lucru 420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Mod de lucru programabil - mono sau stereo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Dirijarea și descărcarea informației de la distanță prin echipament de recepție dedica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Dimensiuni mici, carcasă robust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 000, 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ceptor audio digital cu registrator încorp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 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Tip portabil sau mo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Tensiune de alimentare 3-5 V D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Frecvența de lucru 420 MHz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Memorie internă de stocare min 64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riptarea informației: DES pe 56 biț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Interfață PC – USB 2.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onector pentru căști – 3,5mm stereo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onector Line in/out – 3,5mm stereo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Display informativ pe bor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Software dedicat pentru operare și se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 Antenă SMA 1/4 Wav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1 Adaptor de alimentare pentru vehicu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 000,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C - DC conver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onvertorul DC-DC  pentru a alimenta reportofonul cu alimentare de la un DC sursă de tensiune alta decât 5 V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onvertorul trebuie să transforme tensiuni DC din 6 - 48 V la 5 V, permițând utilizatorilor să conecteze reportofonul la, de ex. o batareie de la mași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Gama de putere: 6-48 VD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Dimensiuni: max 60 mm x 28 mm x 2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ompatibil cu toate pozițiile prezentate în LOT-ul nr.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00, 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AC - DC converter - 5 V DC / 500 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V DC / 500 m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Gama de putere: 115-230 VAC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onector: Bare leads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Dimensiuni: max 38 x 18,5 x 10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Proiectat pentru a rez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șocuri, vibrații și umiditate asigurând funcționalitate permanent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mpatibil cu toate pozițiile prezentate în LOT-ul nr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 000, 00</w:t>
            </w:r>
          </w:p>
        </w:tc>
      </w:tr>
      <w:tr>
        <w:trPr>
          <w:trHeight w:val="1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ire online privind funcționalitatea echipamentului prezentat în LOT-ul nr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 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rucțiune online privind funcționarea, instalarea, configurarea echipamentului prezentat în LOT-ul nr.1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strucțiune online privind înregistrarea, stocarea informațiilor colectat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 00</w:t>
            </w:r>
          </w:p>
        </w:tc>
      </w:tr>
      <w:tr>
        <w:trPr>
          <w:trHeight w:val="1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Cameră foto digitală cu obiectiv variof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000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oom optic min x 12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oom digital min x 2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nzor optic min 16 000 pixel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tanța focală 24 – 3000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afragma f/2.8 – f/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zor optic color pe bor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 led rabatabil pe bor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 de focusare manual și auto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ă conexiuni Bluetooth, WiFi, USB, HDM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ocare informație pe modul de memorie de tip SD, SDH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istem de stabilizare a imaginii „Dual Detect” sau echivalen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înregistrare foto JPG,RAW, MP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video FHD, 4K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cceso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*Charge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*Battary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*memory card 64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*hand strap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vertAlign w:val="subscript"/>
                <w:lang w:eastAsia="ru-RU"/>
              </w:rPr>
              <w:t xml:space="preserve">* </w:t>
            </w:r>
            <w:r>
              <w:rPr>
                <w:sz w:val="20"/>
                <w:szCs w:val="20"/>
                <w:lang w:eastAsia="ru-RU"/>
              </w:rPr>
              <w:t>camera ba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000,00</w:t>
            </w:r>
          </w:p>
        </w:tc>
      </w:tr>
      <w:tr>
        <w:trPr>
          <w:trHeight w:val="1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/>
              <w:t>GPS Tracker cu micro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515,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modul specializat cu interfață dedic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 de alimentare +8 ...+34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 mediu de curent ≈25 mA la U=12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ă de setare tip micro US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dicator LED a regimului de lucru: nivel baterie, transmitere date, conexiune GSM, căutare rețea GSM, prelucrare SMS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cizie indicare coordonate (localizare) –min 95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riodicitate transmitere date localizare – 5...255 se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 de operare și programare – SMS/GPRS/US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ransmitere date în mod crip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perare în roaming –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pozitiv compact, fiabil, precis, destinat urmăririi oricărui tip de obiec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onare non-stop în timp real online prin canalul GSM/GPR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ul de înregistrare a datelor în memorie internă, cu descărcare ulterioară pe serve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uncționare în modul de mesaje SM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sibilitățile programului de monitoriz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Delimitarea drepturilor de acces ale operatori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Selecția obiectului de monitorizare, urmărirea individuală pe hartă cu obținerea datelor (locație, viteză și alte parametri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 Monitorizarea simultană pe hartă a tuturor obiectelor conectate în timp re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Obținerea de rapoarte arhivate despre traseul parcurs, numărul și timpul opririlor, timpul total de mișcare, kilometrajul, regimul de viteză (cu posibilitatea de salvare în fișier sau tipărire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Stabilirea unei zone sau a unei rute de urmat pe hartă pentru fiecare obiect în mod individual (geofencing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Semnalizare sonoră și vizuală în cazul ieșirii obiectului din zona geografică desemnată și analiza traseului parcurs în afara zon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Posibilitatea de a funcționa în rețea locală izolată și în rețeaua globală de intern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 Controlul unui număr nelimitat de obiecte mobile (în funcție de puterea de calcul a PC-ului) cu afișarea informațiilor despre acestea pe hartă onlin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9.Asigurarea confidențialității complete a informațiilor transmise despre obiec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150, 00</w:t>
            </w:r>
          </w:p>
        </w:tc>
      </w:tr>
      <w:tr>
        <w:trPr>
          <w:trHeight w:val="168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529 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-567"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ermeni și condiții de livrare/prestare/executare a obiectului achiziției: 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7"/>
          <w:szCs w:val="27"/>
        </w:rPr>
      </w:pPr>
      <w:r>
        <w:rPr>
          <w:sz w:val="27"/>
          <w:szCs w:val="27"/>
        </w:rPr>
        <w:t>Fiecare echipament trebuie să fie livrat în Republica Moldova, la adresa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specificată: orașul Chișinău, strada Tiraspol 11/1. Termenul maxim de livrare: 07.08</w:t>
      </w:r>
      <w:bookmarkStart w:id="0" w:name="_GoBack"/>
      <w:bookmarkEnd w:id="0"/>
      <w:r>
        <w:rPr>
          <w:sz w:val="27"/>
          <w:szCs w:val="27"/>
        </w:rPr>
        <w:t>.2024.</w:t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sz w:val="27"/>
          <w:szCs w:val="27"/>
        </w:rPr>
      </w:pPr>
      <w:r>
        <w:rPr>
          <w:sz w:val="27"/>
          <w:szCs w:val="27"/>
        </w:rPr>
        <w:t>Fiecare echipament trebuie să fie însoțit de manualul de utilizare și certificatul de garanție, cu o perioadă minimă de acoperire de 2 ani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Fiecare echipament trebuie să fie asigurat de prezența unui reprezentant oficial în Republica Moldova.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firstLine="425"/>
        <w:jc w:val="both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C2DF7-8636-44BE-A26D-D644DBD8A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838</Words>
  <Characters>4781</Characters>
  <CharactersWithSpaces>56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9:00Z</dcterms:created>
  <dc:creator>Niku</dc:creator>
  <dc:description/>
  <dc:language>en-US</dc:language>
  <cp:lastModifiedBy>Mariana</cp:lastModifiedBy>
  <cp:lastPrinted>2024-05-02T11:51:00Z</cp:lastPrinted>
  <dcterms:modified xsi:type="dcterms:W3CDTF">2024-07-04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