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6"/>
        <w:gridCol w:w="281"/>
        <w:gridCol w:w="1311"/>
        <w:gridCol w:w="1417"/>
        <w:gridCol w:w="1056"/>
        <w:gridCol w:w="1059"/>
        <w:gridCol w:w="2155"/>
        <w:gridCol w:w="2621"/>
        <w:gridCol w:w="1769"/>
        <w:gridCol w:w="1235"/>
      </w:tblGrid>
      <w:tr>
        <w:trPr>
          <w:trHeight w:val="697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eastAsia="Times New Roman"/>
              </w:rPr>
            </w:pPr>
            <w:bookmarkStart w:id="0" w:name="_Hlk77771394"/>
            <w:r>
              <w:rPr>
                <w:rFonts w:eastAsia="Times New Roman"/>
              </w:rPr>
              <w:t xml:space="preserve">Specificaţii tehnice </w:t>
            </w:r>
            <w:bookmarkEnd w:id="0"/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136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sz w:val="20"/>
                <w:szCs w:val="20"/>
              </w:rPr>
              <w:t xml:space="preserve"> Îmbrăcăminte și încălțăminte sportivă</w:t>
            </w:r>
          </w:p>
        </w:tc>
      </w:tr>
      <w:tr>
        <w:trPr>
          <w:trHeight w:val="567" w:hRule="atLeast"/>
        </w:trPr>
        <w:tc>
          <w:tcPr>
            <w:tcW w:w="95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. Hârtie A4 și rechizite de birou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um pentru Sambo rosu și alba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ono pentru sambo roșu și albastru (bumbac, mărime 3-6 (160-190cm),densitate 500 mg pe m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p: uniformă sambo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aterial jachetă: bumbac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aterial pantaloni scurți: poliamid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Culoare jachetă: </w:t>
            </w:r>
            <w:r>
              <w:rPr>
                <w:b/>
                <w:sz w:val="20"/>
                <w:szCs w:val="20"/>
              </w:rPr>
              <w:t>roșu (15 complete pentru primul număr) și albastru (15 complete pentru al doilea numă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pantaloni scurți: roșu cu adaos de alb și albastru cu adaos de alb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imensiune: 1/înălțime 140 cm, 2/înălțime 150 cm, 3/înălțime 160 cm, 4/înălțime 170 cm, 5/înălțime 180 cm, 6/înălțime 190 cm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ensitatea materialului: 500 mg pe m2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rezența șipci-aripi pe jachetă: d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rezența inscripțiilor pe părțile laterale ale pantalonilor scurți: d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Gen: pentru bărbați/feme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Set complet: jachetă pentru sambo, pantaloni scurți pentru sambo, centur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fi de piele de căprioară luptători (Sam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fi de luptă SAM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fața pantofului: piele de căprioar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pa: piele intoar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me: 41-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negru-ros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: a lupta.</w:t>
            </w:r>
          </w:p>
          <w:p>
            <w:pPr>
              <w:pStyle w:val="Normal"/>
              <w:spacing w:lineRule="atLeast" w: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82"/>
              <w:ind w:left="3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chipament de protecție – ochelari de protecț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it-IT" w:eastAsia="en-US"/>
              </w:rPr>
            </w:pPr>
            <w:r>
              <w:rPr>
                <w:sz w:val="20"/>
                <w:szCs w:val="20"/>
                <w:shd w:fill="FFFFFF" w:val="clear"/>
                <w:lang w:val="it-IT" w:eastAsia="en-US"/>
              </w:rPr>
              <w:t>- se vede galben placut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it-IT" w:eastAsia="en-US"/>
              </w:rPr>
            </w:pPr>
            <w:r>
              <w:rPr>
                <w:sz w:val="20"/>
                <w:szCs w:val="20"/>
                <w:shd w:fill="FFFFFF" w:val="clear"/>
                <w:lang w:val="it-IT" w:eastAsia="en-US"/>
              </w:rPr>
              <w:t>- nu intuneca imaginea slab luminata</w:t>
            </w:r>
          </w:p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shd w:fill="FFFFFF" w:val="clear"/>
                <w:lang w:val="it-IT" w:eastAsia="en-US"/>
              </w:rPr>
              <w:t>- si totodata reduce orbirea farurilor din fata cu aproximativ 10 - 20%</w:t>
            </w:r>
            <w:r>
              <w:rPr>
                <w:sz w:val="20"/>
                <w:szCs w:val="20"/>
                <w:lang w:val="it-IT" w:eastAsia="en-US"/>
              </w:rPr>
              <w:br/>
            </w:r>
            <w:r>
              <w:rPr>
                <w:sz w:val="20"/>
                <w:szCs w:val="20"/>
                <w:shd w:fill="FFFFFF" w:val="clear"/>
                <w:lang w:val="it-IT" w:eastAsia="en-US"/>
              </w:rPr>
              <w:t>- ziua contrastul mare dintre lumina soarelui si umbra se vede mai slab, nu obositor</w:t>
            </w:r>
            <w:r>
              <w:rPr>
                <w:sz w:val="20"/>
                <w:szCs w:val="20"/>
                <w:lang w:val="it-IT" w:eastAsia="en-US"/>
              </w:rPr>
              <w:br/>
            </w:r>
            <w:r>
              <w:rPr>
                <w:sz w:val="20"/>
                <w:szCs w:val="20"/>
                <w:shd w:fill="FFFFFF" w:val="clear"/>
                <w:lang w:val="it-IT" w:eastAsia="en-US"/>
              </w:rPr>
              <w:t>- sticla si rama e din plastic</w:t>
            </w:r>
            <w:r>
              <w:rPr>
                <w:sz w:val="20"/>
                <w:szCs w:val="20"/>
                <w:lang w:val="it-IT" w:eastAsia="en-US"/>
              </w:rPr>
              <w:br/>
            </w:r>
            <w:r>
              <w:rPr>
                <w:sz w:val="20"/>
                <w:szCs w:val="20"/>
                <w:shd w:fill="FFFFFF" w:val="clear"/>
                <w:lang w:val="it-IT" w:eastAsia="en-US"/>
              </w:rPr>
              <w:t>- se vede clar</w:t>
            </w:r>
            <w:r>
              <w:rPr>
                <w:sz w:val="20"/>
                <w:szCs w:val="20"/>
                <w:lang w:val="it-IT" w:eastAsia="en-US"/>
              </w:rPr>
              <w:br/>
            </w:r>
            <w:r>
              <w:rPr>
                <w:sz w:val="20"/>
                <w:szCs w:val="20"/>
                <w:shd w:fill="FFFFFF" w:val="clear"/>
                <w:lang w:val="it-IT" w:eastAsia="en-US"/>
              </w:rPr>
              <w:t>- au un dizain frumos, modern, sint uso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72"/>
              <w:gridCol w:w="23"/>
              <w:gridCol w:w="85"/>
              <w:gridCol w:w="2543"/>
              <w:gridCol w:w="49"/>
              <w:gridCol w:w="851"/>
              <w:gridCol w:w="49"/>
              <w:gridCol w:w="851"/>
              <w:gridCol w:w="49"/>
              <w:gridCol w:w="1254"/>
              <w:gridCol w:w="6"/>
              <w:gridCol w:w="1166"/>
              <w:gridCol w:w="94"/>
              <w:gridCol w:w="1384"/>
              <w:gridCol w:w="56"/>
              <w:gridCol w:w="1211"/>
              <w:gridCol w:w="49"/>
              <w:gridCol w:w="1571"/>
              <w:gridCol w:w="10"/>
              <w:gridCol w:w="62"/>
              <w:gridCol w:w="1126"/>
              <w:gridCol w:w="62"/>
              <w:gridCol w:w="72"/>
              <w:gridCol w:w="1115"/>
              <w:gridCol w:w="505"/>
              <w:gridCol w:w="7"/>
              <w:gridCol w:w="101"/>
            </w:tblGrid>
            <w:tr>
              <w:trPr>
                <w:trHeight w:val="697" w:hRule="atLeast"/>
              </w:trPr>
              <w:tc>
                <w:tcPr>
                  <w:tcW w:w="13749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49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>
                      <w:b/>
                      <w:sz w:val="20"/>
                      <w:szCs w:val="20"/>
                    </w:rPr>
                    <w:t xml:space="preserve"> Îmbrăcăminte și încălțăminte sportivă</w:t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OTUL 1. </w:t>
                  </w:r>
                  <w:r>
                    <w:rPr>
                      <w:b/>
                      <w:sz w:val="20"/>
                      <w:szCs w:val="20"/>
                    </w:rPr>
                    <w:t>Hârtie A4 și rechizite de biro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000-9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stum pentru Sambo rosu și albastru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l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8TRPBAA338110C14288AC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8000000-9</w:t>
                  </w:r>
                </w:p>
              </w:tc>
              <w:tc>
                <w:tcPr>
                  <w:tcW w:w="2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0" w:after="82"/>
                    <w:ind w:left="0" w:hanging="0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Pantofi de piele de căprioară luptători (Sambo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echi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8TRPBAA338110C14288AC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8000000-9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0" w:after="82"/>
                    <w:ind w:left="0" w:hanging="0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Echipament de protecție – ochelari de protecți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8TRPBAA338110C14288AC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1" w:type="dxa"/>
                  <w:gridSpan w:val="1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9:00Z</dcterms:created>
  <dc:creator>Администратоp</dc:creator>
  <dc:description/>
  <cp:keywords/>
  <dc:language>en-US</dc:language>
  <cp:lastModifiedBy>Администратоp</cp:lastModifiedBy>
  <cp:lastPrinted>2022-11-14T16:26:00Z</cp:lastPrinted>
  <dcterms:modified xsi:type="dcterms:W3CDTF">2022-11-15T05:5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