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 xml:space="preserve">Servicii de reparatie cu piese noi si procurarea pieselor de  schimb pentru autobuz 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 xml:space="preserve"> 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(15 unități de transport) conform anunț de participare atașat lotul Nr.2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370"/>
        <w:gridCol w:w="174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emaro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rtu matori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salo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benzi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Ulei ( L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mp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lacute Spat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lacute fat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ticla parbriz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menti planetarch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rbore cardan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ortizato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ae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ilindru ambriaj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orsunca topl. 4216113102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pora kardanovo vala 421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evaea reic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restovina kardana rulea 123403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aneli vetrovovo stecla 506103-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Katusca zajiganie U505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plificatorvacum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essor (arca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eductor motor us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benzina electric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de fri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Rulmenti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800.0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63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6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3:00Z</dcterms:created>
  <dc:creator>Admin</dc:creator>
  <dc:description/>
  <dc:language>en-US</dc:language>
  <cp:lastModifiedBy>Admin</cp:lastModifiedBy>
  <cp:lastPrinted>2021-02-22T11:23:00Z</cp:lastPrinted>
  <dcterms:modified xsi:type="dcterms:W3CDTF">2021-02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