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19"/>
        <w:gridCol w:w="2088"/>
        <w:gridCol w:w="1435"/>
        <w:gridCol w:w="1046"/>
        <w:gridCol w:w="1748"/>
        <w:gridCol w:w="2555"/>
        <w:gridCol w:w="1957"/>
        <w:gridCol w:w="1046"/>
        <w:gridCol w:w="59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 15 ”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1 Swarm Aga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Compozitia: </w:t>
              <w:br/>
              <w:t xml:space="preserve"> Meat Extract 5.0 g</w:t>
              <w:br/>
              <w:t xml:space="preserve"> Yeast Extract 1.0 g </w:t>
              <w:br/>
              <w:t>Trypto-Casein Soya Broth 30.0 g</w:t>
              <w:br/>
              <w:t>Glucose 1.0 g</w:t>
              <w:br/>
              <w:t>Sodium Desoxycholate 0.35 g</w:t>
              <w:br/>
              <w:t>Agar 7.0 g</w:t>
              <w:br/>
              <w:t xml:space="preserve"> Ambalare :</w:t>
              <w:br/>
              <w:t>100 tuburi de 10 ml.</w:t>
              <w:br/>
              <w:t>100 tuburi in cutie de carton.</w:t>
              <w:br/>
              <w:t>Certificat de calitatea a produsulu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2 API 20 E, reagenț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 set</w:t>
              <w:br/>
              <w:t>25 galerii API 20E,</w:t>
              <w:br/>
              <w:t>25 cutii de incubare,</w:t>
              <w:br/>
              <w:t>25 fise de analize,</w:t>
              <w:br/>
              <w:t>1 dispozitiv pentru sigulare,</w:t>
              <w:br/>
              <w:t>1 insert tehnic</w:t>
              <w:br/>
              <w:t>Reactiv chimici:</w:t>
              <w:br/>
              <w:t>TDA, flacon 5 ml</w:t>
              <w:br/>
              <w:t>JAMES, flacon 5 ml</w:t>
              <w:br/>
              <w:t>VP1, flacon 5 ml</w:t>
              <w:br/>
              <w:t>VP2,  flacon 5 ml</w:t>
              <w:br/>
              <w:t>NIT1, flacon 5 ml</w:t>
              <w:br/>
              <w:t>NIT2, flacon 5 ml</w:t>
              <w:br/>
              <w:t>Reactiv Zn, flacon 10 gr</w:t>
              <w:br/>
              <w:t>Ulei mineral, flacon, steril 125 ml</w:t>
              <w:br/>
              <w:t>Certificat de calitatea a produsulu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3 Mycobacterium bovis,  BCG (bacilul Calmette-Guerin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iola cu microorganism liofilizat, cu puritatea &lt;0,1% total ufc/fiola, recuperarea  &gt; 1000uf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4 Mycobacterium avium, ATCC 7008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iola cu microorganism liofilizat, cu puritatea &lt;0,1% total ufc/fiola, recuperarea  &gt; 1000uf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5 Antiser diagnostic</w:t>
              <w:br/>
              <w:t>pentru salmonella  O: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LOT 6 Antiser diagnostic </w:t>
              <w:br/>
              <w:t>pentru salmonella  O: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7 Antiser diagnostic</w:t>
              <w:br/>
              <w:t xml:space="preserve"> pentru salmonella  O: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LOT 8 Antiser diagnostic </w:t>
              <w:br/>
              <w:t>pentru salmonella  O: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LOT 9 Antiser diagnostic </w:t>
              <w:br/>
              <w:t>pentru salmonella  O: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10 Antiser diagnostic pentru salmonella  O: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11 Antiser diagnostic pentru salmonella  O: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12 Antiser diagnostic pentru salmonella  O: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13 Antiser diagnostic pentru salmonella  O: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14 Antiser diagnosticpentru salmonella  O: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15 Antiser diagnostic pentru salmonella  O: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16 Antiser diagnostic pentru salmonella  O: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17 Antiser diagnostic pentru salmonella  O: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18 Antiser diagnostic pentru salmonella  O: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19 Antiser diagnostic pentru salmonella  O: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20 Antiser diagnostic pentru salmonella  O: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21 Antiser diagnostic pentru salmonella  O: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22 Antiser diagnostic pentru salmonella  O: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23 Antiser diagnostic pentru salmonella  O: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24 Antiser diagnostic pentru salmonella  O: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25 Antiser diagnostic pentru salmonella  O: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26 Antiser diagnostic pentru salmonella  O: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27 Antiser diagnostic pentru salmonella  O: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28 Antiser diagnostic pentru salmonella  O: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29 Antiser diagnostic pentru salmonella  O:5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30 Antiser diagnostic pentru salmonella  O: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31 Antiser diagnostic pentru salmonella  O:5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32 Antiser diagnostic pentru salmonella  O:5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33 Antiser diagnostic pentru salmonella  O: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34 Antiser diagnostic pentru salmonella  O: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35 Antiser diagnostic pentru salmonella  O:6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36 Antiser diagnostic pentru salmonella  O: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37 Antiser diagnostic pentru salmonella  O: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38 Antiser diagnostic pentru salmonella  OM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39 Antiser diagnostic pentru salmonella  OM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40 Antiser diagnostic pentru salmonella  OM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41 Antiser diagnostic pentru salmonella  HM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42 Antiser diagnostic pentru salmonella  HM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43 Antiser diagnostic pentru salmonella  HM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44 Antiser diagnostic pentru salmonella  H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45 Antiser diagnostic pentru salmonella  HM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46 Antiser diagnostic pentru salmonella  H:Z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47 Antiser diagnostic pentru salmonella  H:Z9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48 Antiser diagnostic pentru salmonella  H:Z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49 Antiser diagnostic pentru salmonella  H:Z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50 Antiser diagnostic pentru salmonella  H:e,n,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51 Antiser diagnostic pentru salmonella  H:e,n,z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52 Antiser diagnostic pentru salmonella  H:Z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53 Antiser diagnostic pentru salmonella  H:Z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54 Antiser diagnostic pentru salmonella  H:Z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LOT 55 Antiser diagnostic pentru salmonella  H:Z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6282A"/>
                <w:shd w:fill="FFFFFF" w:val="clear"/>
                <w:lang w:val="en-US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 55 Antiser diagnostic pentru salmonella  H:Z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6282A"/>
                <w:shd w:fill="FFFFFF" w:val="clear"/>
                <w:lang w:val="en-US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 56 Antiser diagnostic pentru salmonella  H:Z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6282A"/>
                <w:shd w:fill="FFFFFF" w:val="clear"/>
                <w:lang w:val="en-US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 57 Antiser diagnostic pentru salmonella  H:Z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6282A"/>
                <w:shd w:fill="FFFFFF" w:val="clear"/>
                <w:lang w:val="en-US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 58 Antiser diagnostic pentru salmonella  H:Z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6282A"/>
                <w:shd w:fill="FFFFFF" w:val="clear"/>
                <w:lang w:val="en-US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 59 Antiser diagnostic pentru salmonella  H:Z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6282A"/>
                <w:shd w:fill="FFFFFF" w:val="clear"/>
                <w:lang w:val="en-US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 60 Antiser diagnostic pentru salmonella  H:Z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6282A"/>
                <w:shd w:fill="FFFFFF" w:val="clear"/>
                <w:lang w:val="en-US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 61 Antiser diagnostic pentru salmonella  H:Z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6282A"/>
                <w:shd w:fill="FFFFFF" w:val="clear"/>
                <w:lang w:val="en-US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 62 Antiser diagnostic pentru salmonella  H:Z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6282A"/>
                <w:shd w:fill="FFFFFF" w:val="clear"/>
                <w:lang w:val="en-US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 63 Antiser diagnostic pentru salmonella  H: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6282A"/>
                <w:shd w:fill="FFFFFF" w:val="clear"/>
                <w:lang w:val="en-US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 64 Antiser diagnostic pentru salmonella  H: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6282A"/>
                <w:shd w:fill="FFFFFF" w:val="clear"/>
                <w:lang w:val="en-US"/>
              </w:rPr>
            </w:pPr>
            <w:r>
              <w:rPr>
                <w:sz w:val="18"/>
                <w:szCs w:val="18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 65 Antiser diagnostic pentru salmonella  H:g,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6282A"/>
                <w:shd w:fill="FFFFFF" w:val="clear"/>
                <w:lang w:val="en-US"/>
              </w:rPr>
            </w:pPr>
            <w:r>
              <w:rPr>
                <w:sz w:val="18"/>
                <w:szCs w:val="18"/>
              </w:rPr>
              <w:t>Borcan  500g Compozitia :</w:t>
              <w:br/>
              <w:t>Cazeină acidă Peptonă (H) 17,5</w:t>
              <w:br/>
              <w:t>Amidon 1.5</w:t>
              <w:br/>
              <w:t>Infuzie de vita 2</w:t>
              <w:br/>
              <w:t>Agar bacteriologic 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 66 Mueller Hinton Aga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6282A"/>
                <w:shd w:fill="FFFFFF" w:val="clear"/>
                <w:lang w:val="en-US"/>
              </w:rPr>
            </w:pPr>
            <w:r>
              <w:rPr>
                <w:sz w:val="18"/>
                <w:szCs w:val="18"/>
              </w:rPr>
              <w:t>Discuri de 6 mm preparate prin impregnarea hârtiei absorbante de înaltă calitate cu o cantitate de antibiotic calculată cu precizie. Discurile sunt marcate clar pe ambele părți cu litere și numere care indică medicamentul și compoziția sa medicinală.</w:t>
              <w:br/>
              <w:t>Concentrație - 15 µg</w:t>
              <w:br/>
              <w:t>CARTUŞ CU 50 DE DISCUR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 67 Discuri pentru antibiogramă (Azythromycin 15 µg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6282A"/>
                <w:shd w:fill="FFFFFF" w:val="clear"/>
                <w:lang w:val="en-US"/>
              </w:rPr>
            </w:pPr>
            <w:r>
              <w:rPr>
                <w:sz w:val="18"/>
                <w:szCs w:val="18"/>
              </w:rPr>
              <w:t>Discuri de 6 mm preparate prin impregnarea hârtiei absorbante de înaltă calitate cu o cantitate de antibiotic calculată cu precizie. Discurile sunt marcate clar pe ambele părți cu litere și numere care indică medicamentul și compoziția sa medicinală.</w:t>
              <w:br/>
              <w:t>Concentrație - 5 µg</w:t>
              <w:br/>
              <w:t>CARTUŞ CU 50 DE DISCUR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 68 Discuri pentru antibiogramă(Cefotaxime 5 µg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6282A"/>
                <w:shd w:fill="FFFFFF" w:val="clear"/>
                <w:lang w:val="en-US"/>
              </w:rPr>
            </w:pPr>
            <w:r>
              <w:rPr>
                <w:sz w:val="18"/>
                <w:szCs w:val="18"/>
              </w:rPr>
              <w:t>Discuri de 6 mm preparate prin impregnarea hârtiei absorbante de înaltă calitate cu o cantitate de antibiotic calculată cu precizie. Discurile sunt marcate clar pe ambele părți cu litere și numere care indică medicamentul și compoziția sa medicinală.</w:t>
              <w:br/>
              <w:t>Concentrație - 10 µg</w:t>
              <w:br/>
              <w:t>CARTUŞ CU 50 DE DISCUR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 69 Discuri pentru antibiogramă(Ceftazidime 10 µg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6282A"/>
                <w:shd w:fill="FFFFFF" w:val="clear"/>
                <w:lang w:val="en-US"/>
              </w:rPr>
            </w:pPr>
            <w:r>
              <w:rPr>
                <w:sz w:val="18"/>
                <w:szCs w:val="18"/>
              </w:rPr>
              <w:t>Discuri de 6 mm preparate prin impregnarea hârtiei absorbante de înaltă calitate cu o cantitate de antibiotic calculată cu precizie. Discurile sunt marcate clar pe ambele părți cu litere și numere care indică medicamentul și compoziția sa medicinală.</w:t>
              <w:br/>
              <w:t>Concentrație - 5 µg</w:t>
              <w:br/>
              <w:t>CARTUŞ CU 50 DE DISCUR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 70 Discuri pentru antibiogramă(Ciprofloxacin 5 µg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6282A"/>
                <w:shd w:fill="FFFFFF" w:val="clear"/>
                <w:lang w:val="en-US"/>
              </w:rPr>
            </w:pPr>
            <w:r>
              <w:rPr>
                <w:sz w:val="18"/>
                <w:szCs w:val="18"/>
              </w:rPr>
              <w:t>Discuri de 6 mm preparate prin impregnarea hârtiei absorbante de înaltă calitate cu o cantitate de antibiotic calculată cu precizie. Discurile sunt marcate clar pe ambele părți cu litere și numere care indică medicamentul și compoziția sa medicinală.</w:t>
              <w:br/>
              <w:t>Concentrație - 10 µg</w:t>
              <w:br/>
              <w:t>CARTUŞ CU 50 DE DISCUR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 71 Discuri pentru antibiogramă(Meropenem 10 µg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6282A"/>
                <w:shd w:fill="FFFFFF" w:val="clear"/>
                <w:lang w:val="en-US"/>
              </w:rPr>
            </w:pPr>
            <w:r>
              <w:rPr>
                <w:sz w:val="18"/>
                <w:szCs w:val="18"/>
              </w:rPr>
              <w:t>Discuri de 6 mm preparate prin impregnarea hârtiei absorbante de înaltă calitate cu o cantitate de antibiotic calculată cu precizie. Discurile sunt marcate clar pe ambele părți cu litere și numere care indică medicamentul și compoziția sa medicinală.</w:t>
              <w:br/>
              <w:t>Concentrație - 5 µg</w:t>
              <w:br/>
              <w:t>CARTUŞ CU 50 DE DISCUR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 72 Discuri pentru antibiogramă(Trimethoprim 5 µg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6282A"/>
                <w:shd w:fill="FFFFFF" w:val="clear"/>
                <w:lang w:val="en-US"/>
              </w:rPr>
            </w:pPr>
            <w:r>
              <w:rPr>
                <w:sz w:val="18"/>
                <w:szCs w:val="18"/>
              </w:rPr>
              <w:t>Discuri de 6 mm preparate prin impregnarea hârtiei absorbante de înaltă calitate cu o cantitate de antibiotic calculată cu precizie. Discurile sunt marcate clar pe ambele părți cu litere și numere care indică medicamentul și compoziția sa medicinală.</w:t>
              <w:br/>
              <w:t>Concentrație - 30 µg</w:t>
              <w:br/>
              <w:t>CARTUŞ CU 50 DE DISCUR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 73 Discuri pentru antibiogramă(Tetracycline 30 µg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6282A"/>
                <w:shd w:fill="FFFFFF" w:val="clear"/>
                <w:lang w:val="en-US"/>
              </w:rPr>
            </w:pPr>
            <w:r>
              <w:rPr>
                <w:sz w:val="18"/>
                <w:szCs w:val="18"/>
              </w:rPr>
              <w:t>Discuri de 6 mm preparate prin impregnarea hârtiei absorbante de înaltă calitate cu o cantitate de antibiotic calculată cu precizie. Discurile sunt marcate clar pe ambele părți cu litere și numere care indică medicamentul și compoziția sa medicinală.</w:t>
              <w:br/>
              <w:t>Concentrație - 15 µg</w:t>
              <w:br/>
              <w:t>CARTUŞ CU 50 DE DISCUR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 74 Discuri pentru antibiogramă(Tigecycline 15 µg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6282A"/>
                <w:shd w:fill="FFFFFF" w:val="clear"/>
                <w:lang w:val="en-US"/>
              </w:rPr>
            </w:pPr>
            <w:r>
              <w:rPr>
                <w:sz w:val="18"/>
                <w:szCs w:val="18"/>
              </w:rPr>
              <w:t>Gridded Cellulose Nitrate Membrane,Sterile</w:t>
              <w:br/>
              <w:t xml:space="preserve">filtre de 0,45 micron cu diametrul de </w:t>
              <w:br/>
              <w:t>47-50  mm , ambalate individua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 75 Filtru de membran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6282A"/>
                <w:shd w:fill="FFFFFF" w:val="clear"/>
                <w:lang w:val="en-US"/>
              </w:rPr>
            </w:pPr>
            <w:r>
              <w:rPr>
                <w:sz w:val="18"/>
                <w:szCs w:val="18"/>
              </w:rPr>
              <w:t xml:space="preserve">Compozitia: </w:t>
              <w:br/>
              <w:t xml:space="preserve"> Meat Extract 5.0 g</w:t>
              <w:br/>
              <w:t xml:space="preserve"> Yeast Extract 1.0 g </w:t>
              <w:br/>
              <w:t>Trypto-Casein Soya Broth 30.0 g</w:t>
              <w:br/>
              <w:t>Glucose 1.0 g</w:t>
              <w:br/>
              <w:t>Sodium Desoxycholate 0.35 g</w:t>
              <w:br/>
              <w:t>Agar 7.0 g</w:t>
              <w:br/>
              <w:t xml:space="preserve"> Ambalare :</w:t>
              <w:br/>
              <w:t>100 tuburi de 10 ml.</w:t>
              <w:br/>
              <w:t>100 tuburi in cutie de carton.</w:t>
              <w:br/>
              <w:t>Certificat de calitatea a produsulu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88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97"/>
              <w:gridCol w:w="2148"/>
              <w:gridCol w:w="951"/>
              <w:gridCol w:w="854"/>
              <w:gridCol w:w="1113"/>
              <w:gridCol w:w="986"/>
              <w:gridCol w:w="1135"/>
              <w:gridCol w:w="633"/>
              <w:gridCol w:w="53"/>
              <w:gridCol w:w="1081"/>
              <w:gridCol w:w="89"/>
              <w:gridCol w:w="365"/>
              <w:gridCol w:w="2018"/>
              <w:gridCol w:w="503"/>
              <w:gridCol w:w="64"/>
              <w:gridCol w:w="36"/>
              <w:gridCol w:w="1025"/>
              <w:gridCol w:w="36"/>
              <w:gridCol w:w="239"/>
            </w:tblGrid>
            <w:tr>
              <w:trPr>
                <w:trHeight w:val="697" w:hRule="atLeast"/>
              </w:trPr>
              <w:tc>
                <w:tcPr>
                  <w:tcW w:w="13482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 15 ” septembrie  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25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s-ES"/>
                    </w:rPr>
                  </w:pPr>
                  <w:r>
                    <w:rPr>
                      <w:b w:val="false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482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29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29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61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LOT1 Swarm Agar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4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3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LOT 2 API 20 E, reagenți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4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LOT 3 Mycobacterium bovis,  BCG (bacilul Calmette-Guerin)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LOT 4 Mycobacterium avium, ATCC 70089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26282A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LOT 5 Antiser diagnostic</w:t>
                    <w:br/>
                    <w:t>pentru salmonella  O:1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26282A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 xml:space="preserve">LOT 6 Antiser diagnostic </w:t>
                    <w:br/>
                    <w:t>pentru salmonella  O:1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26282A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LOT 7 Antiser diagnostic</w:t>
                    <w:br/>
                    <w:t xml:space="preserve"> pentru salmonella  O:1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26282A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 xml:space="preserve">LOT 8 Antiser diagnostic </w:t>
                    <w:br/>
                    <w:t>pentru salmonella  O:1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26282A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 xml:space="preserve">LOT 9 Antiser diagnostic </w:t>
                    <w:br/>
                    <w:t>pentru salmonella  O:1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26282A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LOT 10 Antiser diagnostic pentru salmonella  O:1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26282A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LOT 11 Antiser diagnostic pentru salmonella  O:2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12 Antiser diagnostic pentru salmonella  O:2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13 Antiser diagnostic pentru salmonella  O:3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14 Antiser diagnosticpentru salmonella  O:3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15 Antiser diagnostic pentru salmonella  O:3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16 Antiser diagnostic pentru salmonella  O:3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17 Antiser diagnostic pentru salmonella  O:4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18 Antiser diagnostic pentru salmonella  O:4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19 Antiser diagnostic pentru salmonella  O:4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20 Antiser diagnostic pentru salmonella  O:4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21 Antiser diagnostic pentru salmonella  O:4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22 Antiser diagnostic pentru salmonella  O: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23 Antiser diagnostic pentru salmonella  O:4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24 Antiser diagnostic pentru salmonella  O:4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25 Antiser diagnostic pentru salmonella  O:5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26 Antiser diagnostic pentru salmonella  O:5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27 Antiser diagnostic pentru salmonella  O:5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28 Antiser diagnostic pentru salmonella  O:5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29 Antiser diagnostic pentru salmonella  O:5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30 Antiser diagnostic pentru salmonella  O:5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31 Antiser diagnostic pentru salmonella  O:5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32 Antiser diagnostic pentru salmonella  O:5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33 Antiser diagnostic pentru salmonella  O:5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34 Antiser diagnostic pentru salmonella  O:6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35 Antiser diagnostic pentru salmonella  O:6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36 Antiser diagnostic pentru salmonella  O:6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37 Antiser diagnostic pentru salmonella  O:6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38 Antiser diagnostic pentru salmonella  OMA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39 Antiser diagnostic pentru salmonella  OMB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40 Antiser diagnostic pentru salmonella  OMC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41 Antiser diagnostic pentru salmonella  HMA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42 Antiser diagnostic pentru salmonella  HMB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43 Antiser diagnostic pentru salmonella  HMC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44 Antiser diagnostic pentru salmonella  HME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45 Antiser diagnostic pentru salmonella  HMD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46 Antiser diagnostic pentru salmonella  H:Z3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47 Antiser diagnostic pentru salmonella  H:Z9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48 Antiser diagnostic pentru salmonella  H:Z3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49 Antiser diagnostic pentru salmonella  H:Z3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50 Antiser diagnostic pentru salmonella  H:e,n,x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51 Antiser diagnostic pentru salmonella  H:e,n,z1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52 Antiser diagnostic pentru salmonella  H:Z3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53 Antiser diagnostic pentru salmonella  H:Z4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54 Antiser diagnostic pentru salmonella  H:Z4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55 Antiser diagnostic pentru salmonella  H:Z2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56 Antiser diagnostic pentru salmonella  H:Z5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57 Antiser diagnostic pentru salmonella  H:Z6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58 Antiser diagnostic pentru salmonella  H:Z6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59 Antiser diagnostic pentru salmonella  H:Z8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60 Antiser diagnostic pentru salmonella  H:Z4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61 Antiser diagnostic pentru salmonella  H:Z8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62 Antiser diagnostic pentru salmonella  H:Z8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63 Antiser diagnostic pentru salmonella  H:a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64 Antiser diagnostic pentru salmonella  H: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65 Antiser diagnostic pentru salmonella  H:g,m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66 Mueller Hinton Agar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6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,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67 Discuri pentru antibiogramă (Azythromycin 15 µg)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4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68 Discuri pentru antibiogramă(Cefotaxime 5 µg)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4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69 Discuri pentru antibiogramă(Ceftazidime 10 µg)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4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70 Discuri pentru antibiogramă(Ciprofloxacin 5 µg)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4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71 Discuri pentru antibiogramă(Meropenem 10 µg)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4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72 Discuri pentru antibiogramă(Trimethoprim 5 µg)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4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73 Discuri pentru antibiogramă(Tetracycline 30 µg)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4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74 Discuri pentru antibiogramă(Tigecycline 15 µg)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4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75 Filtru de membrană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4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40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26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86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9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7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7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9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17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36269a"/>
    <w:pPr>
      <w:keepNext w:val="true"/>
      <w:widowControl w:val="false"/>
      <w:tabs>
        <w:tab w:val="clear" w:pos="708"/>
        <w:tab w:val="left" w:pos="0" w:leader="none"/>
      </w:tabs>
      <w:suppressAutoHyphens w:val="true"/>
      <w:outlineLvl w:val="0"/>
    </w:pPr>
    <w:rPr>
      <w:rFonts w:ascii="Arial" w:hAnsi="Arial" w:eastAsia="Lucida Sans Unicode"/>
      <w:kern w:val="2"/>
      <w:sz w:val="28"/>
    </w:rPr>
  </w:style>
  <w:style w:type="paragraph" w:styleId="Heading2">
    <w:name w:val="Heading 2"/>
    <w:basedOn w:val="Normal"/>
    <w:next w:val="Normal"/>
    <w:link w:val="2"/>
    <w:unhideWhenUsed/>
    <w:qFormat/>
    <w:rsid w:val="004a173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1654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a1736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1" w:customStyle="1">
    <w:name w:val="Основной текст Знак"/>
    <w:basedOn w:val="DefaultParagraphFont"/>
    <w:qFormat/>
    <w:rsid w:val="00916546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91654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1654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36269a"/>
    <w:rPr>
      <w:rFonts w:ascii="Arial" w:hAnsi="Arial" w:eastAsia="Lucida Sans Unicode" w:cs="Times New Roman"/>
      <w:kern w:val="2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91654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Содержимое таблицы"/>
    <w:basedOn w:val="Normal"/>
    <w:qFormat/>
    <w:rsid w:val="004a1736"/>
    <w:pPr>
      <w:widowControl w:val="false"/>
      <w:suppressLineNumbers/>
      <w:suppressAutoHyphens w:val="true"/>
    </w:pPr>
    <w:rPr>
      <w:rFonts w:ascii="Arial" w:hAnsi="Arial" w:eastAsia="Lucida Sans Unicode"/>
      <w:kern w:val="2"/>
      <w:sz w:val="20"/>
      <w:lang w:val="ru-RU"/>
    </w:rPr>
  </w:style>
  <w:style w:type="paragraph" w:styleId="Style31" w:customStyle="1">
    <w:name w:val="Style3"/>
    <w:basedOn w:val="Heading3"/>
    <w:link w:val="Style3Char"/>
    <w:qFormat/>
    <w:rsid w:val="0091654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Contents" w:customStyle="1">
    <w:name w:val="Table Contents"/>
    <w:basedOn w:val="Normal"/>
    <w:qFormat/>
    <w:rsid w:val="00213434"/>
    <w:pPr>
      <w:widowControl w:val="false"/>
      <w:suppressLineNumbers/>
      <w:suppressAutoHyphens w:val="true"/>
    </w:pPr>
    <w:rPr>
      <w:rFonts w:eastAsia="Andale Sans UI" w:cs="Tahoma"/>
      <w:kern w:val="2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E31752-C66B-4AC6-A6EE-0AB8D609D6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17</Pages>
  <Words>3932</Words>
  <Characters>22419</Characters>
  <CharactersWithSpaces>26299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7:00Z</dcterms:created>
  <dc:creator>Operator</dc:creator>
  <dc:description/>
  <dc:language>en-US</dc:language>
  <cp:lastModifiedBy>Aleona</cp:lastModifiedBy>
  <dcterms:modified xsi:type="dcterms:W3CDTF">2023-01-30T13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