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34°C, 5 min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TEST BOWIE DIC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hile în casetă N100, compatibile cu apartul OTO-702 (ginec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licule SD-S 35*43 (imprimanta DRYPRO E II) R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31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