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ectarea satului Balauresti din raionul Nisporeni la "Complexul de asigurare cu apa potabila  Etapa I -localitatile din lunca riului Prut" (Zona SP-4 s.Nemtenir-nul Hincesti). Obiect №202309</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lang w:val="ro-RO"/>
        </w:rPr>
      </w:pPr>
      <w:r>
        <w:rPr>
          <w:b/>
          <w:bCs/>
          <w:sz w:val="28"/>
          <w:szCs w:val="28"/>
          <w:lang w:val="en-US"/>
        </w:rPr>
        <w:t>Platforma rezervoarelor de apa curata. Sistem A1; A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buldozer pe tractor pe senile de 65-80 CP, inclusiv impingerea pamintului pina la 10 m, in teren catg. 1(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 (sol granular ) над трубой 3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nducte,armature si piese de legatu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cu comanda manuala  D=80 Py=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nsamblu de masurare a debitului de apa fara contur, avind diametrul bransamentului de 50 mm (Nodul de masure a apei : Apometru d=50 1buc-utilaj, Clapeta de retinere d=50 ,1buc; filtru d=50mm-utilaj 1buc; Ventil d=15m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mufe a pieselor de legatura din fonta sau a armaturilor, la conducte de presiune,  avind diametrul de 50-100 mm (Teu din fonta cu flanse  PN10 d=8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mufe a pieselor de legatura din fonta sau a armaturilor, la conducte de presiune,  avind diametrul de 50-100 mm (Reductie din fonta cu flansa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Capat flansa d=110  PE100 PN1.0 MPa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 (Capat flansa d=90  PE100 PN1.0 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liber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liber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presudata  d=100mm PN1.0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Reductie din polietilena  d=110x90  PE100 PN0.6 MPa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Cot din polietilena  d=110 90'  PE100 PN1.0 MPa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Cot din polietilena  d=110 45'  PE100 PN1.0 MPa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 (Cot din p/et   d=90 90'PE100  PN10bar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110 mm. Nota: tipul tevii polietilena si banzii de avertizare se va include conform proiectului (Tevi din p/et PE100 SDR17 PN10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90 mm. Nota: tipul tevii polietilena si banzii de avertizare se va include conform proiectului (Tevi din p/et PE100 SDR17 PN1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  (Доработка грунта вручную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refabricate elemente din beton armat pentru cami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2,0 m, in teren fara apa subterana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2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3(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отмостка-щеб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fara apa subterana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2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3(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5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отмостка-щеб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cu comanda manuala  D=100 Py=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mufe a pieselor de legatura din fonta sau a armaturilor, la conducte de presiune,  avind diametrul de 50-100 mm (Teu din fonta cu flanse  PN10 d=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м.)Dispozitiv de siguranta contra lipsei gaz-aer cu diametrul de 100 mm (Фильтр поглотирель "СТОПКР " ФП-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cu comanda manuala D=1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fonta cu flanse  PN10 d=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поглотирель "СТОПКР " ФП-100 мм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bookmarkStart w:id="0" w:name="_GoBack"/>
            <w:bookmarkStart w:id="1" w:name="_GoBack"/>
            <w:bookmarkEnd w:id="1"/>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бычный"/>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8</Words>
  <Characters>10705</Characters>
  <CharactersWithSpaces>125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6:00Z</dcterms:created>
  <dc:creator>Palamar</dc:creator>
  <dc:description/>
  <dc:language>en-US</dc:language>
  <cp:lastModifiedBy>Palamar</cp:lastModifiedBy>
  <dcterms:modified xsi:type="dcterms:W3CDTF">2024-03-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