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Produse de curățat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076"/>
        <w:gridCol w:w="3708"/>
        <w:gridCol w:w="838"/>
        <w:gridCol w:w="811"/>
        <w:gridCol w:w="1064"/>
        <w:gridCol w:w="1095"/>
      </w:tblGrid>
      <w:tr>
        <w:trPr>
          <w:trHeight w:val="64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Specificarea tehnică deplină solicitată,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9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ăpun lichid 0,5 l cu glicerină  antibacterial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4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ăpun lichid  5 l cu glicerină  antibacterial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50</w:t>
            </w:r>
          </w:p>
        </w:tc>
        <w:tc>
          <w:tcPr>
            <w:tcW w:w="10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43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ăpun de gospodărie 200 g, tare, moldovenesc (72%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4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12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olutie de curatat praf (analog Bingo) 500 gr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0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Anticalcar pentru maşinile automate de spălat (analog  "Bingon" ), 500 gr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5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tie anticalcar , gel , sprai - 1000ml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Bicarbonat de sodiu (Ambalaj 500 g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5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 xml:space="preserve">Detergent automat (  în ambalaj de fabrică  5-6 kg, cu compoziţie de parfum, agent de înălbire pe bază de oxigen) 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0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tergent manual (ambalaj≈ 400 gr în ambalaj de fabrică, cu compoziţie de parfum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14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Înălbitor pentru maşinile de spălat automate ((hipohlorid de natriu)≈ 910 ml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7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Înălbitor pentru maşinile de spălat automate ((fara clor, parfumat, concetrat)≈ 910 ml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1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oluţie pentru canalizare analog "Mister Crot"≈0,5 l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ţie pentru WC (Ambalaj≈750 gr cu clorură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65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ţie pentru geam (Ambalaj≈750 gr cu  alcool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2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ție antimucegai, ambalaj 0,5 l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6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tergent fliabil (analog "Bingo" ≈500 gr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Detergent pentru suprafete pardoseală/ ceramica (ambalaj  5 l concentrat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alzam pentru rufel cu miros prospat , concentrat (2-2,5lit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5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tie de curatat covoare (ambalaj 1 lit.)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5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olutie de spalat vesela (0,5 lit) de tip Ferry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olutie pentru indepartarea petelor  400-500 ml, lichid pentru tasaturi albe</w:t>
            </w:r>
          </w:p>
        </w:tc>
        <w:tc>
          <w:tcPr>
            <w:tcW w:w="8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50,0</w:t>
            </w:r>
          </w:p>
        </w:tc>
      </w:tr>
      <w:tr>
        <w:trPr/>
        <w:tc>
          <w:tcPr>
            <w:tcW w:w="4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Sare de lamie , tehnică, ambalaj 1 kg</w:t>
            </w:r>
          </w:p>
        </w:tc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kg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50,0</w:t>
            </w:r>
          </w:p>
        </w:tc>
      </w:tr>
      <w:tr>
        <w:trPr/>
        <w:tc>
          <w:tcPr>
            <w:tcW w:w="4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D0802"/>
                <w:lang w:val="it-IT" w:eastAsia="en-US" w:bidi="ar-SA"/>
              </w:rPr>
              <w:t>Sare de spalat masine de spalat vesela, înmoaie apa si impiedica formarea de calcar, buc - pachet  1 kg</w:t>
            </w:r>
          </w:p>
        </w:tc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800,0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D0802"/>
                <w:lang w:eastAsia="en-US" w:bidi="ar-SA"/>
              </w:rPr>
              <w:t>Otet de alcool etilic 9%</w:t>
            </w:r>
          </w:p>
        </w:tc>
        <w:tc>
          <w:tcPr>
            <w:tcW w:w="838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0,0</w:t>
            </w:r>
          </w:p>
        </w:tc>
      </w:tr>
      <w:tr>
        <w:trPr/>
        <w:tc>
          <w:tcPr>
            <w:tcW w:w="477" w:type="dxa"/>
            <w:tcBorders>
              <w:top w:val="nil"/>
              <w:left w:val="single" w:sz="8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D0802"/>
                <w:lang w:eastAsia="en-US" w:bidi="ar-SA"/>
              </w:rPr>
              <w:t>Solutie de curațat cu amoniac, pentru gospodărie, parfumat , ambalaj 1000ml,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bucată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0,0</w:t>
            </w:r>
          </w:p>
        </w:tc>
      </w:tr>
      <w:tr>
        <w:trPr>
          <w:trHeight w:val="204" w:hRule="atLeast"/>
        </w:trPr>
        <w:tc>
          <w:tcPr>
            <w:tcW w:w="69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94 860,00</w:t>
            </w:r>
          </w:p>
        </w:tc>
      </w:tr>
    </w:tbl>
    <w:tbl>
      <w:tblPr>
        <w:tblW w:w="151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57"/>
        <w:gridCol w:w="154"/>
        <w:gridCol w:w="152"/>
        <w:gridCol w:w="153"/>
      </w:tblGrid>
      <w:tr>
        <w:trPr>
          <w:trHeight w:val="134" w:hRule="atLeast"/>
        </w:trPr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3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-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-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e acceptă;.</w:t>
      </w: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729"/>
        <w:gridCol w:w="3388"/>
        <w:gridCol w:w="1459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Certificat de conformitate și/sau de calitate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, confirmată prin aplicarea semnăturii electronice a participantului 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La solicitare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la depunerea ofertei de către toți ofertanții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bookmarkStart w:id="0" w:name="_Hlk187997293"/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 (pasul minim 1%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/>
        </w:rPr>
        <w:t>Notă: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3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B3CAF-CFCA-4F42-BB06-EC26905D8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157</Words>
  <Characters>6711</Characters>
  <CharactersWithSpaces>78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1-17T06:58:00Z</cp:lastPrinted>
  <dcterms:modified xsi:type="dcterms:W3CDTF">2025-01-17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