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lichidare a avarierilor la rețele ingenerești și reparații curente în instituţiile subordonate DETS sectorul Ciocana pentru anul 2024_</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lichidare a avarierilor la rețele ingenerești și reparații curente în instituţiile subordonate DETS sectorul Ciocana pentru anul 2024</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9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lichidare a avarierilor la rețele ingenerești și reparații curente în instituţiile subordonate DETS sectorul Ciocana pentru anul 2023</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lichidare a avarierilor la rețele ingenerești și reparații curente în instituţiile subordonate DETS sectorul Ciocana pentru anul 2023</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8785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2800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288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9045B-A8A8-4B6B-83BF-12E6EC6FA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0</Pages>
  <Words>21148</Words>
  <Characters>120545</Characters>
  <CharactersWithSpaces>14141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3-12-04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