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 w:eastAsia="ru-RU"/>
        </w:rPr>
        <w:t>Acethilcysteinum 200 m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Acethilcysteinum 200 m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Granule pentru soluție buv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li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  R05CB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874C71-5AF0-401B-9EFD-65650464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3:00Z</dcterms:created>
  <dc:creator>User</dc:creator>
  <dc:description/>
  <dc:language>en-US</dc:language>
  <cp:lastModifiedBy>Munteanu</cp:lastModifiedBy>
  <dcterms:modified xsi:type="dcterms:W3CDTF">2019-02-2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