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02/05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 xml:space="preserve">Servicii de încărcare/descărcare și transportarea transformatorului de forț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ntractului de achiziţi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Servicii de macara pentru încărcarea/descărcarea transformatoarelor pentru SE Ungheni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macara pentru încărcarea/descărcarea transformatoarelor de la SE Colicăuți la Cuconești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4cd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54cd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Chiper Natalia</dc:creator>
  <dc:description/>
  <dc:language>en-US</dc:language>
  <cp:lastModifiedBy>Chiper Natalia</cp:lastModifiedBy>
  <dcterms:modified xsi:type="dcterms:W3CDTF">2025-05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