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-55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 wp14:anchorId="048BD9BD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233680</wp:posOffset>
                      </wp:positionV>
                      <wp:extent cx="3212465" cy="1270"/>
                      <wp:effectExtent l="0" t="3175" r="0" b="1905"/>
                      <wp:wrapTopAndBottom/>
                      <wp:docPr id="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1440"/>
                              </a:xfrm>
                              <a:custGeom>
                                <a:avLst/>
                                <a:gdLst>
                                  <a:gd name="textAreaLeft" fmla="*/ 0 w 1821240"/>
                                  <a:gd name="textAreaRight" fmla="*/ 1821600 w 18212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59" h="0">
                                    <a:moveTo>
                                      <a:pt x="0" y="0"/>
                                    </a:moveTo>
                                    <a:lnTo>
                                      <a:pt x="5059" y="0"/>
                                    </a:lnTo>
                                  </a:path>
                                </a:pathLst>
                              </a:custGeom>
                              <a:noFill/>
                              <a:ln w="5749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mun.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ișinău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r.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V.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lecsandri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spacing w:lineRule="auto" w:line="252" w:before="123" w:after="160"/>
        <w:ind w:right="-1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T-60/04-25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rvicii de alimentare și cazare pentru participanții la Spartachiada ÎS Moldelectrica</w:t>
      </w:r>
    </w:p>
    <w:p>
      <w:pPr>
        <w:pStyle w:val="Heading1"/>
        <w:spacing w:lineRule="auto" w:line="235" w:before="163" w:after="0"/>
        <w:ind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211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"/>
        <w:gridCol w:w="3185"/>
        <w:gridCol w:w="1145"/>
        <w:gridCol w:w="1548"/>
        <w:gridCol w:w="1417"/>
        <w:gridCol w:w="1277"/>
        <w:gridCol w:w="1144"/>
      </w:tblGrid>
      <w:tr>
        <w:trPr>
          <w:trHeight w:val="10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0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83" w:right="172" w:firstLine="67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 per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persoană, </w:t>
            </w:r>
          </w:p>
          <w:p>
            <w:pPr>
              <w:pStyle w:val="TableParagraph"/>
              <w:widowControl w:val="false"/>
              <w:spacing w:before="1" w:after="0"/>
              <w:ind w:left="183" w:right="17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ei fără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5" w:after="0"/>
              <w:ind w:left="193" w:right="171"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per persoană,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0" w:after="0"/>
              <w:ind w:left="256" w:right="240"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0" w:after="0"/>
              <w:ind w:left="198" w:right="122" w:hanging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1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zare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imentare pentru participanții la Spartachiad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Moldelectr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1" w:after="0"/>
              <w:ind w:left="17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175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persoa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Normal"/>
        <w:tabs>
          <w:tab w:val="clear" w:pos="720"/>
          <w:tab w:val="left" w:pos="8187" w:leader="none"/>
        </w:tabs>
        <w:spacing w:before="117" w:after="160"/>
        <w:ind w:righ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aug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V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4"/>
        </w:rPr>
        <w:t>lei,</w:t>
      </w:r>
    </w:p>
    <w:p>
      <w:pPr>
        <w:pStyle w:val="Normal"/>
        <w:spacing w:before="121" w:after="160"/>
        <w:ind w:left="901" w:right="7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142" w:hanging="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6350" distB="6350" distL="7620" distR="4445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>(semnătura)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şi</w:t>
      </w:r>
      <w:r>
        <w:rPr>
          <w:i/>
          <w:spacing w:val="57"/>
          <w:sz w:val="22"/>
          <w:szCs w:val="22"/>
        </w:rPr>
        <w:t xml:space="preserve"> </w:t>
      </w:r>
      <w:r>
        <w:rPr>
          <w:i/>
          <w:sz w:val="22"/>
          <w:szCs w:val="22"/>
        </w:rPr>
        <w:t>L.Ş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080" w:right="1080" w:gutter="0" w:header="0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CD787CC">
              <wp:simplePos x="0" y="0"/>
              <wp:positionH relativeFrom="page">
                <wp:posOffset>3980815</wp:posOffset>
              </wp:positionH>
              <wp:positionV relativeFrom="page">
                <wp:posOffset>10086975</wp:posOffset>
              </wp:positionV>
              <wp:extent cx="153035" cy="16764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16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3.45pt;margin-top:794.25pt;width:12pt;height:13.15pt;mso-wrap-style:square;v-text-anchor:top;mso-position-horizontal-relative:page;mso-position-vertical-relative:page" wp14:anchorId="3CD787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16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70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60da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41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60d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41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270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82706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445b8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2706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a6b2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link w:val="Style13"/>
    <w:uiPriority w:val="1"/>
    <w:qFormat/>
    <w:rsid w:val="00445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1624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275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2706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A2326-71D7-4577-9CFB-ABCD63B97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Raileanu Angela I.</cp:lastModifiedBy>
  <cp:lastPrinted>2025-01-21T09:51:00Z</cp:lastPrinted>
  <dcterms:modified xsi:type="dcterms:W3CDTF">2025-04-08T10:5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