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telefonie mobilă</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serviciilor de telefonie mobilă</w:t>
      </w:r>
      <w:bookmarkStart w:id="0" w:name="_GoBack"/>
      <w:bookmarkEnd w:id="0"/>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911433"/>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F1DDF-E614-4625-9593-B6E94B35A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08</Words>
  <Characters>4688</Characters>
  <CharactersWithSpaces>54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4-18T14: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