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1"/>
        <w:gridCol w:w="623"/>
        <w:gridCol w:w="859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N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enumirea echipamentulu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escrierea tehnic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mera Video Tip 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32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ip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P POE camera extern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ip matric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 1/3 " C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Rezolu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 4Mp (2688 × 1520), 30 FP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Iluminare minim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Color: 0.01 Lux @ (F1.2, AGC ON), 0.018 Lux @ (F1.6, AGC ON), 0 Lux with 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Iluminare I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30 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trol iluminare I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Auto/Manu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Distanța de focus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2.8mm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pertura maxim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F1.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Unghiul de vizualiz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Orizontal: 103°, vertical: 58°, diagonal :123°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Zoom digit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16x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mpresie video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H.265+/H.265/H.264+/H.264/MJPEG 256Kbps~16Mb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rotocol de rețe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http://TCP/IP, ICMP, HTTP, HTTPS, FTP, DHCP, DNS, DDNS, RTP, RTSP, RTCP, PPPoE, NTP, UPnP, SMTP, SNMP, IGMP, 802.1X, QoS, IPv6, Bonjo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mpatibilita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ONVIF (Profile S, Profile G),ISAP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liment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12 VDC ± 25%, PoE (802.3af Class3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sum Wat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12 VDC, 0.5A, max. 6W PoE (802.3af, 37V to 57V), 0.2A to 0.1A, max. 7.5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emperaturile de funcțion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 -30 °C ~ 6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lasa de protecți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  IP 67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ateri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Plastic  Durabil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lar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Detectarea mișcării, deconectarea la rețea, conflictul adresei IP, autentificarea ilegală, HDD plin, eroarea HDD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Functii supliment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  BLC/3D DNR/ROI/HLC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Garan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n. 3 ani, garantată şi confirmată de vendor în forma certificatului eliberat de catre ofertant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mera Video Tip 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32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ip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P POE camera extern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ip matric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 1/1.8 " CM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Rezolu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 4Mp (2560 × 1440), 25 FP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Ilumin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Color: 0.014 Lux @F1.0(1/30s, AGC ON), 0.002 Lux @F1.2(1/30s, AGC ON), 0 Lux cu LED aprins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Ilumin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LED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nim 30m 3000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trol iluminare LED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Auto/Manu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Distanța de focus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4mm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pertura maxim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F1.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Unghiul de vizualiz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Orizontal: 89°, vertical: 46°, diagonal :107.5°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Zoom digit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16x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mpresie video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H.265+/H.265/H.264+/H.264/MJPEG 32Kbps~8Mb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rotocol de rețe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TCP/IP, ICMP, HTTP, HTTPS, FTP, DHCP, DNS, DDNS, RTP, RTSP, RTCP, PPPoE, NTP, UPnP, SMTP, SNMP, IGMP, 802.1X, QoS, IPv6, Bonjo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mpatibilita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ONVIF (Profile S, Profile G),ISAP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liment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12 VDC ± 25%, PoE (802.3af Class3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sum Wat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 12 VDC, 0.5A, max. 6W PoE (802.3af, 36V to 57V), 0.3A to 0.1A, max. 7.5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emperaturile de funcțion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 -30 °C ~ 6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lasa de protecți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  IP 67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ateri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Metal  Durabil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lar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 Detectarea mișcării, deconectarea la rețea, conflictul adresei IP, autentificarea ilegală, HDD plin, eroarea HDD 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Functii supliment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  BLC/3D DNR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Garan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n. 3 ani, garantată şi confirmată de vendor în forma certificatului eliberat de catre ofertant.</w:t>
            </w:r>
          </w:p>
        </w:tc>
      </w:tr>
      <w:tr>
        <w:trPr>
          <w:trHeight w:val="356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chipament de Retea POE Switch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0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ip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Web-managed PoE Switch  8+2  Portu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orturi RJ45 10/100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8 intra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orturi RJ45 10/100/1000M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2 intra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orturi SFP   1000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2 intrari (multiplex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rotocoale de rețe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suportate: IEEE802.3,802.3u,802.3x, 802.3af, 802.3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atricea de comut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5,4 Gb/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abelul adreselor MAC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 4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Adresarea adresei MAC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emorizare automată / Ștergere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Administrarea adreselor MAC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Parametri minimi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onfigurarea ștergerii adreselor MAC și adreselor MAC sta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Standardul Po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IEEE802.3af, IEEE802.3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uterea totala POE (W)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 123 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od de funcțion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Modul 1: Distanta pina la 100m (minima) Modul 2: Distanta pina la 240m (minim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Gestionarea  intrarilor PO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Parametri minimi Activarea/Dezactivarea Alimatrarii POE; Afișearea starii  puterii și a puterii de ieșire a portului PoE; Alimentare dinamică a portului PoE (prioritate Port1&gt; Port2&gt; ...&gt; Port 8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figurare și actualiz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Actualizare HTTP;  Import / Export fișier de configu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Gestionarea și întreținere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NMP v1 / v2 WEB-gestio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limentare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arametri minimi 100-240v Curent Alternativ (AC) 50/60 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Protecție la supratensiun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erinte minime: Pentru port: 4kV Pentru alimentare: 6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ondiții de funcționare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erinte minime: 0 ° C - 40 ° C, umiditate 0% ~ 90% (fără condensare)</w:t>
            </w:r>
          </w:p>
        </w:tc>
      </w:tr>
      <w:tr>
        <w:trPr>
          <w:trHeight w:val="183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chipament de Retea SFP Switch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Portur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Ethernet Gigabit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en-US" w:eastAsia="ru-RU" w:bidi="ar-SA"/>
              </w:rPr>
              <w:t xml:space="preserve">Mini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x Ethernet Giga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Porturi SFP1.25G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en-US" w:eastAsia="ru-RU" w:bidi="ar-SA"/>
              </w:rPr>
              <w:t xml:space="preserve">Minim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0x SFP 1.25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Portur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SFP+ 10G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Minim 1x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FP+ 1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Portur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Serial RJ4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im 1x Serial RJ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rocesor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: Parametri minimi 400 MH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Memorie RAM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: Minim 64 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Stocare NAND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: Parametri minimi 128 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Alimentare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jack 8V ... 30V (cu sursă de alimentare 24V/1.2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utere consumată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max. 2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Temperatura de oper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: Parametri minimi  -35°C ... +°65C (testat de producător)</w:t>
            </w:r>
          </w:p>
        </w:tc>
      </w:tr>
      <w:tr>
        <w:trPr>
          <w:trHeight w:val="154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Echipament de Retea Router 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rocesor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.4 GHz, dual-core, arhitectură A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Memorie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Ethernet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0x gigab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ort USB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x USB 3.0 typ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ort SFP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x gigabit (modulul SFP nu este inclu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Temperatura de oper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: Parametri Minimi -30</w:t>
            </w:r>
            <w:r>
              <w:rPr>
                <w:rFonts w:eastAsia="Calibri" w:cs="Cambria Math" w:ascii="Cambria Math" w:hAnsi="Cambria Math"/>
                <w:kern w:val="0"/>
                <w:sz w:val="16"/>
                <w:szCs w:val="16"/>
                <w:lang w:val="en-US" w:eastAsia="ru-RU" w:bidi="ar-SA"/>
              </w:rPr>
              <w:t>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... +70</w:t>
            </w:r>
            <w:r>
              <w:rPr>
                <w:rFonts w:eastAsia="Calibri" w:cs="Cambria Math" w:ascii="Cambria Math" w:hAnsi="Cambria Math"/>
                <w:kern w:val="0"/>
                <w:sz w:val="16"/>
                <w:szCs w:val="16"/>
                <w:lang w:val="en-US" w:eastAsia="ru-RU" w:bidi="ar-SA"/>
              </w:rPr>
              <w:t>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Tensiune de alimentare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14 ... 30V (jack sau PoE pasiv) - alimentatorul de 24V este inc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Putere consumată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 max 10W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Echipament de receptionare a semnalului Lan Ethernet 1000Mb/s cu posibilitatea inregistrarii fluxului de date video redat de camerele de supraveghere video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2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IP canale video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32 canale pentru înregistrare vid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ezoluție stoc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Parametri Minim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MP, 6MP, 5MP, 4MP, 3MP, 1080P, 1.3MP, 720P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yback Sincron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32 cana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Video/Audio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iesire HDMI iesire resolutia min. 4K, Audio 1-ch R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larm in/out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Parametri Minimi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in. 4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mpresie stoc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Parametri Minim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H.265/H.265+/H.264/H.264+/MPEG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ata de înregistr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Parametri Minim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in 256Mb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terfață de rețea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. 1 portur RJ-45 (10/100/1000Mbps), interfață Ethernet auto-adaptiv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tocol de rețea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HTTPs, TCP/IP, UPnP, SMTP, NTP, DHCP, DNS, DDNS, iSCSI, DHCP, SA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scuri intern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. 2 - SATA porturi cu suport fiecare HDD min. 8T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USB Por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. 2 USB Ports (1 USB 2.0 , 1 USB 3.0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emperaturile de funcțion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Parametri Minimi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5°C ~ +55°C, umeditatea relativă pînă la 9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nsum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ax.40W, fara HDD max. 16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Functionalitat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ministrarea la distanţă şi configurarea NVR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ctualizarea la distanţă a firmware-ului NVR-ului şi versiunii soft-ului NVR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dministrarea la distanţă a HDD în NVR: formatarea, defragmentarea, verificarea sectorului BAD, verificarea S.M.A.R.T., rezervarea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dministrarea la distanţă a tuturor orarelor: orarul înregistrării, orarul funcţionării algoritmului, orarul funcţionării detectoarelor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Configurarea la distanţă a parametrilor camerei IP (din interfaţa CMS): FPS, BitRate, rezoluţia, codec de compresie, cadrul suport, includerea/deconectarea sunetului, nivelul expoziţiei, White Balance, administrarea diafragmei, 50/60 hz, ziuă/noapte, WDR, DNR, luminozitatea, contrastul, saturaţia, informaţia OSD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Posibilitatea configurării parametrilor canalului IP din interfaţa NVR: adresa camerei IP, logare, parola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Setarea la distanţă a înregistrării pe SD-card în camera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dministrarea la distanţă a selectării fluxului (de bază sau secundar) pentru analiza detectorului int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dministrarea la distanţă a automatizării, regulile şi scriptu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Administrarea la distanţă a detectorului mişcării, încorporat în camera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- NVR trebuie să lucreze după scriptele, create în C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Procesarea multiplă a materialului video. (Posibilitatea de a înregistra concomitent în arhivă şi de a transmite imaginea în reţea, prin două video fluxuri aparte cu caracteristici diferite (Bitrate, Fps, rezoluţia) de la fiecare cameră I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- Posibilitatea autocontrolului stării sistemului WatchDog (verificarea HDD, verificarea reţelei şi legăturii cu CMS, verificarea stării tuturor camerelor IP conectat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Procesorul evenimentelor (ţinerea listei evenimentelor privind toate modificările în video registratorul de reţea şi în fiecare cameră I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Expedierea mesajelor la panoul central despre un eveniment alarmant (lista evenimentelor, raportate la categoria celor alarmante  trebuie să fie pasibilă de modificar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- Posibilitatea interacţiunii cu depozite/stocare exterioare de reţ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Garan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in. 3 ani</w:t>
            </w:r>
          </w:p>
        </w:tc>
      </w:tr>
      <w:tr>
        <w:trPr>
          <w:trHeight w:val="258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Echipament pentru memorizarea, pastrarea si reinscrierea fluxului de date video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4buc</w:t>
            </w:r>
          </w:p>
        </w:tc>
        <w:tc>
          <w:tcPr>
            <w:tcW w:w="8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Tip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HDD 3.5" , special pentru inregistrare Vid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Capacita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8 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Viteză înscriere/citi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140/14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Memorie cach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64 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Viteză roti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54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Tip conexiun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Sata 6G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Suport Camere video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60 cam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MTBF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 000 000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Temperatura maximă de luc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 0…+65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Consum energie electric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ax. 5.2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Shock (Gs) Operating – 2ms cititere/stoc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Destina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estinat de vendor în special lucrului nonstop în sisteme de Secur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Certifica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RoHS compl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 xml:space="preserve">Garanț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in. 2 ani</w:t>
            </w:r>
          </w:p>
        </w:tc>
      </w:tr>
      <w:tr>
        <w:trPr>
          <w:trHeight w:val="258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chipament pentru dispecerat principal, de tip comput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Tip proceso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Procesor in arhitectura x64 14nm cu p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 xml:space="preserve"> 6 core-uri si, respectiv, minim 3,70 GHz si cu memorie cache L3 cu p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 xml:space="preserve"> 12 MB (ex. Intel® 8th Generation Core i7-8700K - 3.7 GHz sau echival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Chipse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 xml:space="preserve"> Dual Channel Non-ECC Unbuffered DDR4, 4 DIMMs , Intel USB 3.1 Gen1 with USB Type-C™ , Intel GbE LAN with 25KV protection, M.2, RGB Fusion, Smart Fan 5, Anti-Sulfur Resistors,  Dual Ultra-Fast M.2 with PCIe Gen3 x4 &amp; SATA interface (ex. Intel Z370 D3H sau echival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Memor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Min. 16 GB DDR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Memorie de Stoca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 xml:space="preserve">128 GB SS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Şasi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De tip „Full Tower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>Grafic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,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discretă cu memorie 2 GB GDDR5 128-Bit , boost clock 1455 MHz suport min. 1 monitoare 4K (ex. Nvidia Geforce GTX 1050 sau echival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Sistem de operare instalat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Windows 10 Professional 64-bit English sau echiva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Tastatura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>QWERTY (Eng/Rus) Slim USB sau echival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8"/>
                <w:lang w:val="en-US" w:eastAsia="en-US" w:bidi="ar-SA"/>
              </w:rPr>
              <w:t xml:space="preserve">Mous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8"/>
                <w:lang w:val="en-US" w:eastAsia="ru-RU" w:bidi="ar-SA"/>
              </w:rPr>
              <w:t xml:space="preserve">Laser Mouse USB lau echivalent </w:t>
            </w:r>
          </w:p>
        </w:tc>
      </w:tr>
      <w:tr>
        <w:trPr>
          <w:trHeight w:val="1132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chipament pentru transmiterea semnalului optic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0 seturi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Tipul de interfaţ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 SFP (compatibil c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chipament de Retea SFP Switch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 )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Rata de transfer de date (max)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Parametri minimi necesar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1250  Mbit/s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Conector cu fibră optic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 Parametri minimi necesari Tip LC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 xml:space="preserve">Maximă de transfer de la distanţ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Minim 20000m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De lungimi de und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8"/>
                <w:shd w:fill="FFFFFF" w:val="clear"/>
                <w:lang w:val="en-US" w:eastAsia="en-US" w:bidi="ar-SA"/>
              </w:rPr>
              <w:t> Parametri minimi necesari 1310/1550nM</w:t>
            </w:r>
          </w:p>
        </w:tc>
      </w:tr>
      <w:tr>
        <w:trPr>
          <w:trHeight w:val="184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Echipament pentru vizualizare si redare a fluxului de date video on line si cele stocate prin intermediul compiuterului pentru dispeceria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2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Tip ecra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LCD (sau echival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Resoluție ecran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1920x1080 FullHD I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Diagonala ecranulu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Min. 50 i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SmartTV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 xml:space="preserve">D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>Tipul matrice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 xml:space="preserve"> TN sau echivalent acesto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Audio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 xml:space="preserve">Stereo surround sound. Min. 2 (RMS) * 7 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Performan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Parametri Minimi necesari Wi-fi, Ethern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Complectație adăugătoare necesar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suport de perete de tip bra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Portur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 xml:space="preserve">HDMI x 3, USB x 2, LAN x 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ru-RU" w:bidi="ar-SA"/>
              </w:rPr>
              <w:t xml:space="preserve">Greutat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ru-RU" w:bidi="ar-SA"/>
              </w:rPr>
              <w:t>Max.13.5kg</w:t>
            </w:r>
          </w:p>
        </w:tc>
      </w:tr>
      <w:tr>
        <w:trPr>
          <w:trHeight w:val="184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Cablu de transmitere a fluxului de date de pe camera video spre echipamentul Switch PO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5200m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ndarte de metrologi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ANSI\TIA\EIA-568-B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ezisenta la foc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UL VW-1, IEC-33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Cerinte minime - Folie de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nductor de împământ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sârmă de cupru conserva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amet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7,23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Viteza relativă de propagare (NVP)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72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terval de frecvență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1-25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ezistența la und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, Ohm: 100 + -15 Minim 100 + 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zechilibru de rezistenț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Minim 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emperatura de expluatare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-40 ~ +75 ºC</w:t>
            </w:r>
          </w:p>
        </w:tc>
      </w:tr>
      <w:tr>
        <w:trPr>
          <w:trHeight w:val="184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Cablu de transmitere a semnalului optic, de Tip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2200m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Numarul Fibrelo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4 Fib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Numărul tuburilor libere x numărul fibrelor pe tub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1x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Diamet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,2 ± 0,0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ateri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R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nsamblu de tubur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uburile și materialele de umplere (dacă este necesar) sunt SZ blocate în jurul unei c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Blocarea longitudinală a ape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ezul cablului este inundat cu compus de umpl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Izolarea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nda de poli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Elemente de rezistență periferic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ire de 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rmura și protecția împotriva rozarelo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nda de oțel acoperită cu copolimer pe ambele fe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Înveliș exterior – Grosi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DPE  1,5 mm (nomi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able diamete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necesar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,6 mm ± 0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Forța de tracțiun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x. 2700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Rezistența la strivi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x. 3000 N/1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emperatura de luc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40 ºC   ~ + 70 ºC</w:t>
            </w:r>
          </w:p>
        </w:tc>
      </w:tr>
      <w:tr>
        <w:trPr>
          <w:trHeight w:val="184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Cablu de transmitere a semnalului optic, de Tip 2.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800m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Numarul Fibrelo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Minim 8 Fib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Numărul tuburilor libere x numărul fibrelor pe tub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2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x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Diamet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,2 ± 0,0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Material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R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nsamblu de tubur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uburile și materialele de umplere (dacă este necesar) sunt SZ blocate în jurul unei cen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Blocarea longitudinală a ape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iezul cablului este inundat cu compus de umpl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Izolarea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nda de poli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Elemente de rezistență periferică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Fire de stic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Armura și protecția împotriva rozarelo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nda de oțel acoperită cu copolimer pe ambele fe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Înveliș exterior – Grosim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DPE  1,5 mm (nomi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Cable diameter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necesar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,6 mm ± 0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Forța de tracțiun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x. 2700 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Rezistența la strivir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x. 3000 N/1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emperatura de lucru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40 ºC   ~ + 70 ºC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Box metalic pentru echipament de retea situat in exterio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10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en-US" w:bidi="ar-SA"/>
              </w:rPr>
              <w:t xml:space="preserve">Parametri Fizici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Minim Lung:500mm Latim:400mm Adin:22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ru-RU" w:eastAsia="en-US" w:bidi="ar-SA"/>
              </w:rPr>
              <w:t>мм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en-US" w:bidi="ar-SA"/>
              </w:rPr>
              <w:t xml:space="preserve">Material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32"/>
                <w:lang w:val="en-US" w:eastAsia="en-US" w:bidi="ar-SA"/>
              </w:rPr>
              <w:t xml:space="preserve">Gradul de Protect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IP 54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ufta externa pentru protectia sudurii opt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 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Tip Constructie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Rotunda nedetasab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Numărul de porturi de intrare a cablului și maximul acestuia. diametru, mm: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3xØ16mm + 1 o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Numărul maxim de suduri în cuplaj: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 xml:space="preserve">Dimensiuni totale, mm: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Parametri Minimi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 288x178.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ispozitiv pasiv de aranjare a nonexiunilor opt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rcasa optică (încrucișată) 19" este concepută pentru a conecta 24 fibre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cesoriu pentru trasare a cablurilor tip 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0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irlig metalic inox, servește pentru suspendarea clemelor de susținere și tensionare a suporturilor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cesoriu pentru trasare a cablurilor tip 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0m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nda inox, Se folosește pentru a instala fixatori  pe toate tipurile de piloni.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cesoriu pentru trasare a cablurilor tip 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0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3" w:firstLine="23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enturile de prindere sunt concepute pentru a fixa structuri în diverse scopuri pentru a rotunji beton armat și suporturi metalice</w:t>
            </w:r>
          </w:p>
        </w:tc>
      </w:tr>
      <w:tr>
        <w:trPr>
          <w:trHeight w:val="52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cesoriu pentru trasare a cablurilor tip 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0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arca din plastic pe un cârlig spiralat este proiectată pentru a împiedica căderea cablului autoportant.</w:t>
            </w:r>
          </w:p>
        </w:tc>
      </w:tr>
      <w:tr>
        <w:trPr>
          <w:trHeight w:val="548" w:hRule="exac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cesoriu pentru trasare a cablurilor tip 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0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ntinzator de cabluri  dielectrice, fibră optică cu o lungime de până la 200 de metri.</w:t>
            </w:r>
          </w:p>
        </w:tc>
      </w:tr>
      <w:tr>
        <w:trPr>
          <w:trHeight w:val="271" w:hRule="exac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t de accesorii pentru montar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4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32"/>
                <w:lang w:val="en-US" w:eastAsia="en-US" w:bidi="ar-SA"/>
              </w:rPr>
              <w:t>Materiale de fixare, accesorii si furnitira de montare</w:t>
            </w:r>
          </w:p>
        </w:tc>
      </w:tr>
      <w:tr>
        <w:trPr>
          <w:trHeight w:val="294" w:hRule="exac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ucrar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buc</w:t>
            </w:r>
          </w:p>
        </w:tc>
        <w:tc>
          <w:tcPr>
            <w:tcW w:w="8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Lucrari de montare, programare si dare in expluatare a sistem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5fc9"/>
    <w:rPr>
      <w:b/>
      <w:bCs/>
    </w:rPr>
  </w:style>
  <w:style w:type="character" w:styleId="Emphasis">
    <w:name w:val="Emphasis"/>
    <w:basedOn w:val="DefaultParagraphFont"/>
    <w:uiPriority w:val="20"/>
    <w:qFormat/>
    <w:rsid w:val="00955fc9"/>
    <w:rPr>
      <w:i/>
      <w:iCs/>
    </w:rPr>
  </w:style>
  <w:style w:type="character" w:styleId="Style14" w:customStyle="1">
    <w:name w:val="Абзац списка Знак"/>
    <w:link w:val="ListParagraph"/>
    <w:qFormat/>
    <w:locked/>
    <w:rsid w:val="00635ad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57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b65c4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5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57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c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73</Words>
  <Characters>12959</Characters>
  <CharactersWithSpaces>152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35:00Z</dcterms:created>
  <dc:creator>c.turtureanu</dc:creator>
  <dc:description/>
  <dc:language>en-US</dc:language>
  <cp:lastModifiedBy>Марианна Раду</cp:lastModifiedBy>
  <dcterms:modified xsi:type="dcterms:W3CDTF">2019-11-1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