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0) Declaraţie terţ susţinător profesional (anexa nr. 20); </w:t>
      </w:r>
      <w:bookmarkStart w:id="10" w:name="_GoBack"/>
      <w:bookmarkEnd w:id="10"/>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8622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3471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02936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876C42-4262-4EE1-A3BA-DC2F55859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291</Words>
  <Characters>123494</Characters>
  <CharactersWithSpaces>14449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4-07-19T08: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