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coala auxiliara nr.5, Str. M. Lomonosov, 4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schimbarea timplarie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(geamur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(us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e schimbarea timplarie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 ferestrelor din PVC: oscilobatante (pliante, swing-out)  cu suprafata golului peste 2 m2  - Ferestrele din mase plastice, profil PVC,  cu 5 camere, furnitura tip GU, armarea profilului-1.5 mm, nericiclat, consolidat,  doua tipuri de deschidere, clasa incendiara - clasa "A", Low-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usilor din profil PVC cu sticla, pentru exterior, in peretii cladirilor de locuit si publice din piatra: suprafata golului peste 3 m2 , furnitura tip GU, armarea profilului-1.5 mm, clasa incendiara - clasa "A", Low-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automat pentru inchiderea us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4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-b=3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de mosch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 la deschisuri 20*20 mm din aluminiu-Pentru int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4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ntru lucrari la interior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 la deschisuri 20*20 mm din aluminiu-Pentru ext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 - Glaf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-Glet pe baza de ciment "Otkos": glafuri de ferestre si usi plane-Deschisuri exterioar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-Deschis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repararea gratiilor la ferestre, simple(Fara costul gratiilor-se exclude resurs 2710703519624- Profil normal I 18 mm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irpe, ipsos, apa)=1,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,executate cu  vopsele pe baza de ulei in 2 stra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ivers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materialului demont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05:00Z</dcterms:created>
  <dc:creator>Пользователь Windows</dc:creator>
  <dc:description/>
  <dc:language>en-US</dc:language>
  <cp:lastModifiedBy>Пользователь Windows</cp:lastModifiedBy>
  <cp:lastPrinted>2023-08-16T11:04:00Z</cp:lastPrinted>
  <dcterms:modified xsi:type="dcterms:W3CDTF">2023-08-16T08:05:00Z</dcterms:modified>
  <cp:revision>2</cp:revision>
  <dc:subject/>
  <dc:title/>
</cp:coreProperties>
</file>