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Centrifugă de laborator pentru biologie molecular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Rotor, capacitate 24x1.5-2.2 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Microtitor Placă Rotor 4 x Standard sau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 x plăci înal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>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1-20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