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DETS sectorul Botani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ETS sectorul Botani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cces pentru dezabilititati la institutiile de invatamant sectorul Botanic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fundatii si elevatii cu dozaje pina la 150 kg/m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6-8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A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2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2C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betoniera pe santier conform art. CA01,  turnare cu mijloace clasice M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 k=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ardoseli in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6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simpla din caramida, format 250x120x65 mm la pereti exteriori cu rostuire, cu prepararea manuala a mortarului M-25,  inaltimea etajului pina la 4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C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C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 k=1,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sustinere a cazanelor de abur de inalta presiune tip cu 2 drumuri, livrate in subansamble gata confection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din INOX  montata pe suporti de 15 cm inaltime, asezati la distante de 1....1,2 m prevazuti cu rondele sudate, fixata in zid de caramida sau parapet de beton, confectionata din teava din INOX D=1 1/4" si otel laminat, dreap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rpante din ferme la acoperisuri usoare executate  din lemn ecarisat, cu lungimea mai mica sau egala de 8 m, executate la un punct de luc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ferme, arce, caprior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guno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2A2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runcare, descarcare, aruncare), cu tomberonul, pe distanta de 9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2</Words>
  <Characters>7369</Characters>
  <CharactersWithSpaces>864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0:00Z</dcterms:created>
  <dc:creator>User</dc:creator>
  <dc:description/>
  <dc:language>en-US</dc:language>
  <cp:lastModifiedBy>Гость</cp:lastModifiedBy>
  <dcterms:modified xsi:type="dcterms:W3CDTF">2022-10-2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